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</w:t>
      </w:r>
      <w:r>
        <w:rPr/>
        <w:t>Załącznik nr 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o Uchwały nr XXVIII/157/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Rady Gminy w Wiśnie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z dnia  28 grudnia 2005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</w:t>
      </w:r>
      <w:r>
        <w:rPr/>
        <w:t>DOTACJE   DLA   INSTYTUCJI   KULT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4746"/>
        <w:gridCol w:w="1842"/>
      </w:tblGrid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budżetowa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Treś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§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73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te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730,-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tacja podmiotowa z budżetu dla samorządowej  instytucji kul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730,-z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Kazimierz Wojciech Ogrodowczy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09:00Z</dcterms:created>
  <dc:creator>AAA</dc:creator>
  <dc:description/>
  <dc:language>en-US</dc:language>
  <cp:lastModifiedBy>Jacek Wiącek</cp:lastModifiedBy>
  <cp:lastPrinted>2004-11-10T14:01:00Z</cp:lastPrinted>
  <dcterms:modified xsi:type="dcterms:W3CDTF">2006-05-08T12:09:00Z</dcterms:modified>
  <cp:revision>2</cp:revision>
  <dc:subject/>
  <dc:title>                                                                                         Załącznik nr 3</dc:title>
</cp:coreProperties>
</file>