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XVIII/157/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8 grud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PLAN  PRZYCHODÓW  I 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GMINNEGO  FUNDUSZU  OCHRONY  ŚRODOWISKA  I  GOSPODAR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WODNEJ   NA  2006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o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ku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5,-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§ 097- </w:t>
            </w:r>
            <w:r>
              <w:rPr>
                <w:sz w:val="24"/>
              </w:rPr>
              <w:t>wpływy z różnych docho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ewódzki inspektor ochrony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§ 4300 –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05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05,-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wóz nieczystości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 funduszu na koniec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10:00Z</dcterms:created>
  <dc:creator>xxx</dc:creator>
  <dc:description/>
  <dc:language>en-US</dc:language>
  <cp:lastModifiedBy>Jacek Wiącek</cp:lastModifiedBy>
  <cp:lastPrinted>2002-11-18T11:11:00Z</cp:lastPrinted>
  <dcterms:modified xsi:type="dcterms:W3CDTF">2006-05-08T12:10:00Z</dcterms:modified>
  <cp:revision>2</cp:revision>
  <dc:subject/>
  <dc:title>                                                                                                   Załącznik nr 5</dc:title>
</cp:coreProperties>
</file>