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Załącznik nr 2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o Uchwały nr XXVIII/157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 dnia 28 grudni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PLAN  ZADAŃ  REALIZOWANYCH  ZE  ŚRODKÓW  Z TYTUŁ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WYDANYCH  ZEZWOLEŃ  NA SPRZEDAŻ  NAPOJ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PLAN 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09"/>
        <w:gridCol w:w="4819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Tre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ciwdziałanie alkoholizmow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885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85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0,-zł.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Raze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9:00Z</dcterms:created>
  <dc:creator>AAA</dc:creator>
  <dc:description/>
  <dc:language>en-US</dc:language>
  <cp:lastModifiedBy>Jacek Wiącek</cp:lastModifiedBy>
  <cp:lastPrinted>2004-11-05T14:01:00Z</cp:lastPrinted>
  <dcterms:modified xsi:type="dcterms:W3CDTF">2006-05-04T06:49:00Z</dcterms:modified>
  <cp:revision>2</cp:revision>
  <dc:subject/>
  <dc:title>                                                                               Załącznik nr 2 b</dc:title>
</cp:coreProperties>
</file>