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2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do Uchwały nr XXVIII/157/0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8 grud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PLAN  ZADAŃ  ZLECONYCH  Z  ZAKRE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ADMINISTRACJI  RZĄ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PLAN 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819"/>
        <w:gridCol w:w="1627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26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26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osob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564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tkowe wynagrodzenie ro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ubezpie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fundusz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92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 I  OCHRONA  PRZECIWPOŻARO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2.0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społecznego 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4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4.931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51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ładowy fundusz świadczeń socjalnych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6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z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zł.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8.153,-zł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0:00Z</dcterms:created>
  <dc:creator>xxx</dc:creator>
  <dc:description/>
  <dc:language>en-US</dc:language>
  <cp:lastModifiedBy>Jacek Wiącek</cp:lastModifiedBy>
  <cp:lastPrinted>2005-04-06T11:22:00Z</cp:lastPrinted>
  <dcterms:modified xsi:type="dcterms:W3CDTF">2006-05-04T06:50:00Z</dcterms:modified>
  <cp:revision>2</cp:revision>
  <dc:subject/>
  <dc:title>                                                                                                   Załącznik nr 2 a</dc:title>
</cp:coreProperties>
</file>