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Załącznik nr 1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o Uchwały n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z d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PLAN  ZADAŃ  REALIZOWANYCH  ZE  ŚRODKÓW  Z TYTUŁU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WYDANYCH  ZEZWOLEŃ  NA  SPRZEDAŻ  NAPOJÓW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LAN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819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 , od osób fizycznych i od innych jednostek nie posiadających osobowości prawnej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Raze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0:00Z</dcterms:created>
  <dc:creator>AAA</dc:creator>
  <dc:description/>
  <dc:language>en-US</dc:language>
  <cp:lastModifiedBy>Jacek Wiącek</cp:lastModifiedBy>
  <cp:lastPrinted>2004-11-05T14:00:00Z</cp:lastPrinted>
  <dcterms:modified xsi:type="dcterms:W3CDTF">2006-05-04T06:50:00Z</dcterms:modified>
  <cp:revision>2</cp:revision>
  <dc:subject/>
  <dc:title>                                                                                         Załącznik nr 1 b</dc:title>
</cp:coreProperties>
</file>