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Załącznik nr 1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XVIII/157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PLAN   ZADAŃ   ZLECONYCH   Z   ZAKR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ADMINISTRACJI  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LAN   DOCHO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4037"/>
        <w:gridCol w:w="73"/>
        <w:gridCol w:w="1769"/>
      </w:tblGrid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26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26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ustawami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26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 I OCHRONA  PRZECIWPOŻAR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2.000,-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społecznego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4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realizację zadań bieżących z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4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zł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zł.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R A Z E M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618.153,-z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0:00Z</dcterms:created>
  <dc:creator>xxx</dc:creator>
  <dc:description/>
  <dc:language>en-US</dc:language>
  <cp:lastModifiedBy>Jacek Wiącek</cp:lastModifiedBy>
  <cp:lastPrinted>2006-01-04T08:22:00Z</cp:lastPrinted>
  <dcterms:modified xsi:type="dcterms:W3CDTF">2006-05-04T06:50:00Z</dcterms:modified>
  <cp:revision>2</cp:revision>
  <dc:subject/>
  <dc:title>                                                                                                   Załącznik nr</dc:title>
</cp:coreProperties>
</file>