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UCHWAŁA NR XXVIII/157/05</w:t>
      </w:r>
    </w:p>
    <w:p>
      <w:pPr>
        <w:pStyle w:val="Heading2"/>
        <w:jc w:val="center"/>
        <w:rPr/>
      </w:pPr>
      <w:r>
        <w:rPr/>
        <w:t>RADY GMINY W WIŚNIEWIE</w:t>
      </w:r>
    </w:p>
    <w:p>
      <w:pPr>
        <w:pStyle w:val="Heading2"/>
        <w:jc w:val="center"/>
        <w:rPr/>
      </w:pPr>
      <w:r>
        <w:rPr/>
        <w:t>z dnia 28 grudnia 2005 r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W sprawie uchwalenia budżetu gminy na 2006 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</w:t>
      </w:r>
      <w:r>
        <w:rPr>
          <w:b w:val="false"/>
        </w:rPr>
        <w:t>Na podstawie art.18 ust.2 pkt.4 ustawy z dnia 8 marca 1990 roku o samorządzie gminnym / jednolity tekst Dz. U. z 2001 r. Nr 142 , poz.1591 / oraz art.109, 122 i 124 ustawy z dnia 26 listopada 1998 r. o finansach publicznych / Dz. U. z 2003r. Nr 15, poz.148 z późniejszymi zmianami / Rada Gminy w Wiśniewie 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§  1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Ustala się dochody budżetu gminy w wysokości 9.488.582,-zł. , zgodnie z załącznikiem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nr 1 . </w:t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ochody ustalone w ust.1 obejmują dochody związane z realizacją zadań z zakresu administracji rządowej zleconych gminie ustawami w wysokości 1.618.153,-zł. , zgodnie z załącznikiem nr 1 a .</w:t>
      </w:r>
    </w:p>
    <w:p>
      <w:pPr>
        <w:pStyle w:val="Heading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Dochody ustalone w ust.1 obejmują dochody z tytułu wydawania zezwoleń na sprzedaż napojów alkoholowych w wysokości 49.700,-zł. , zgodnie z załącznikiem nr 1 b 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Ustala się plan finansowy dochodów budżetu państwa z zadań z zakresu administracj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ządowej do działu 750 – Administracja publiczna w wysokości 54.530,-zł. zgodnie z załącznikiem nr 1 c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wyższe dochody podlegają zwrotowi do budżetu państwa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§  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Ustala się wydatki budżetu gminy w wysokości 9.440.539,- zgodnie z załącznikiem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r 2 .</w:t>
      </w:r>
    </w:p>
    <w:p>
      <w:pPr>
        <w:pStyle w:val="Heading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ydatki ustalone w ust.1 obejmują wydatki związane z realizacją zadań z zakresu administracji rządowej zleconych gminie ustawami w wysokości 1.618.153,-zł. , zgodnie z załącznikiem nr 2 a .</w:t>
      </w:r>
    </w:p>
    <w:p>
      <w:pPr>
        <w:pStyle w:val="Heading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ydatki ustalone w ust.1 obejmują wydatki z tytułu wydawania zezwoleń na sprzedaż napojów alkoholowych w wysokości 49.700,-zł. , zgodnie z załącznikiem nr 2 b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>
          <w:b w:val="false"/>
        </w:rPr>
        <w:t>§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Nadwyżkę budżetu w wysokości 48.043,-zł. zgodnie z załącznikiem nr 3 przeznacza się na spłatę pożyczki w wysokości 48.043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kreśla się  zadania inwestycyjne nie objęte wieloletnimi programami inwestycyjnymi  na rok 2006 zgodnie z załącznikiem nr 4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noz długu gminy stanowi załącznik nr 5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§   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plan przychodów gminnego funduszu ochrony środowiska i gospodarki wodnej w wysokości  4.405,-zł. oraz wydatki funduszu w wysokości 4.405,-zł.                                   Plan finansowy funduszu stanowi załącznik nr 6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dotację dla gminnej instytucji kultury zgodnie z załącznikiem nr 7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worzy się rezerwę ogólną w kwocie 60.000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Upoważnia się Wójta Gminy do zaciągania kredytów i pożyczek oraz emisji papierów wartościowych do wysokości 80.000,-zł, na pokrycie występującego w ciągu roku budżetowego niedoboru budżetu.</w:t>
      </w:r>
    </w:p>
    <w:p>
      <w:pPr>
        <w:pStyle w:val="Normal"/>
        <w:rPr>
          <w:sz w:val="24"/>
        </w:rPr>
      </w:pPr>
      <w:r>
        <w:rPr>
          <w:sz w:val="24"/>
        </w:rPr>
        <w:t>2. Upoważnia się Wójta Gminy do zaciągania długu oraz do spłat zobowiązań w roku budżetowym 2006 .</w:t>
      </w:r>
    </w:p>
    <w:p>
      <w:pPr>
        <w:pStyle w:val="Normal"/>
        <w:rPr>
          <w:sz w:val="24"/>
        </w:rPr>
      </w:pPr>
      <w:r>
        <w:rPr>
          <w:sz w:val="24"/>
        </w:rPr>
        <w:t>3.Upoważnia się Wójta Gminy do dokonywania zmian w planie wydatków z wyłączeniem przeniesień wydatków między działam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chwała wchodzi w życie z dniem podjęcia i obowiązuje w roku 2006 oraz podlega ogłoszeniu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ójt Gminy niezwłocznie ogłosi niniejsza uchwałę w trybie przewidzianym dla aktów prawa miejsc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Kazimierz Wojciech Ogrodowczy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 xml:space="preserve">   </w:t>
      </w: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48:00Z</dcterms:created>
  <dc:creator>xxx</dc:creator>
  <dc:description/>
  <dc:language>en-US</dc:language>
  <cp:lastModifiedBy>Jacek Wiącek</cp:lastModifiedBy>
  <cp:lastPrinted>2005-11-15T09:55:00Z</cp:lastPrinted>
  <dcterms:modified xsi:type="dcterms:W3CDTF">2006-05-04T06:48:00Z</dcterms:modified>
  <cp:revision>2</cp:revision>
  <dc:subject/>
  <dc:title>                                                                                                   Załącznik</dc:title>
</cp:coreProperties>
</file>