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CHWAŁA NR XXIV/139/05</w:t>
      </w:r>
    </w:p>
    <w:p>
      <w:pPr>
        <w:pStyle w:val="Normal"/>
        <w:jc w:val="center"/>
        <w:rPr/>
      </w:pPr>
      <w:r>
        <w:rPr>
          <w:b/>
          <w:sz w:val="28"/>
        </w:rPr>
        <w:t>Rada Gminy</w:t>
      </w:r>
      <w:r>
        <w:rPr>
          <w:b/>
        </w:rPr>
        <w:t xml:space="preserve"> </w:t>
      </w:r>
      <w:r>
        <w:rPr>
          <w:b/>
          <w:sz w:val="28"/>
        </w:rPr>
        <w:t>Wiśnie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sierpni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w sprawie uchwalenia Statutu Gminnego Ośrodka Pomocy Społecznej w Wiśnie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podstawie art. 7 ust.1 pkt.6 art. ,18 ust. 2 pkt. 9 lit. h oraz art. 40 ust. 2 pkt. 2 ustawy z dnia 8 marca 1990 r. o samorządzie gminnym (Dz. U. z 2001 r. Nr 142, poz. 1591 z późn. zm.) oraz art. 110 ust. 1 ustawy z dnia 12 marca 2004 r. o pomocy społecznej (Dz. U. Nr 64, poz. 593 z późn. zm.)) Rada Gminy postanawi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lić Statut Gminnego Ośrodka Pomocy Społecznej w Wiśniewie stanowiący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Traci moc uchwała Nr XVI/118/2001 Rady Gminy Wiśniewo z dnia 30 sierpnia 2001 r. w sprawie zatwierdzenia statutu Gminnego Ośrodka Pomocy Społecznej w Wiśniew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po upływie 14 dni od dnia ogłoszenia w Dzienniku Urzędowym Województwa Mazowi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Kazimierz Wojciech Ogrodowczyk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24:00Z</dcterms:created>
  <dc:creator>Jacek Tyszka</dc:creator>
  <dc:description/>
  <dc:language>en-US</dc:language>
  <cp:lastModifiedBy>Jacek Wiącek</cp:lastModifiedBy>
  <cp:lastPrinted>2005-08-29T12:18:00Z</cp:lastPrinted>
  <dcterms:modified xsi:type="dcterms:W3CDTF">2005-08-31T09:24:00Z</dcterms:modified>
  <cp:revision>3</cp:revision>
  <dc:subject/>
  <dc:title>                                                                                UCHWAŁA NR //05</dc:title>
</cp:coreProperties>
</file>