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CHWAŁA Nr XXV/143/2005</w:t>
      </w:r>
    </w:p>
    <w:p>
      <w:pPr>
        <w:pStyle w:val="Normal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 dnia  06 październik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ustalenia najniższego wynagrodzenia oraz wartości jednego punktu w miesięcznych stawkach wynagrodzenia zasadniczego pracowników Gminnego Ośrodka Pomocy Społecznej w Wiśnie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18 ust.2 pkt.15 ustawy z dnia 8 marca 1990 roku o samorządzie gminnym ( Dz.U. z 2001 r. Nr 142 poz.1591 z późn. zmianami) oraz § 2 pkt. 2 i § 3 ust. 4  Rozporządzenia Rady Ministrów z dnia 2 sierpnia 2005r. w sprawie zasad wynagradzania pracowników samorządowych zatrudnionych w jednostkach organizacyjnych jednostek samorządu terytorialnego ( Dz..U.  Nr 146 poz. 1222 z późn. zmianami) Rada Gminy w Wiśniewie uchwala co następuje:</w:t>
      </w:r>
    </w:p>
    <w:p>
      <w:pPr>
        <w:pStyle w:val="Normal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najniższe wynagrodzenie zasadnicze w pierwszej kategorii              zaszeregowania dla pracowników  Gminnego Ośrodka Pomocy Społecznej w Wiśniewie na kwotę 577,00 zł.</w:t>
      </w:r>
    </w:p>
    <w:p>
      <w:pPr>
        <w:pStyle w:val="Normal"/>
        <w:rPr>
          <w:sz w:val="28"/>
        </w:rPr>
      </w:pPr>
      <w:r>
        <w:rPr>
          <w:sz w:val="28"/>
        </w:rPr>
        <w:t>Na wniosek Kierownika  Gminnego Ośrodka Pomocy Społecznej w Wiśniewie wartość jednego punktu w tabeli stanowiącej załącznik Nr 1 do Rozporządzenia Rady Ministrów z dnia  2 sierpnia 2005r. w sprawie zasad wynagradzania pracowników samorządowych zatrudnionych w jednostkach organizacyjnych jednostek samorządu terytorialnego ( Dz..U.  Nr 146 poz. 1222 z późn. zmianami) dla Gminnego Ośrodka Pomocy Społecznej w Wiśniewie przyjmuje się na kwotę 4 złote 40 groszy.</w:t>
      </w:r>
    </w:p>
    <w:p>
      <w:pPr>
        <w:pStyle w:val="Normal"/>
        <w:rPr>
          <w:sz w:val="28"/>
        </w:rPr>
      </w:pPr>
      <w:r>
        <w:rPr>
          <w:sz w:val="28"/>
        </w:rPr>
        <w:t>Powyższe ustalenie następuje w porozumieniu z Kierownikiem  Gminnego Ośrodka Pomocy Społecznej w Wiśnie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jniższe wynagrodzenie ustalone niniejszą uchwałą oraz wartość jednego punktu ulega zmianie stosownie do wzrostu wynagrodzeń w państwowej sferze budżetowej określanego w ustawie budżet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ci moc uchwała Nr XIII/85/2000 Rady Gminy w Wiśniewie z dnia  21 grudnia 2000r. w sprawie ustalenia najniższego wynagrodzenia oraz wartości jednego punktu w miesięcznych stawkach wynagrodzenia zasadniczego pracowników Gminnego Ośrodka Pomocy Społecznej w Wiśnie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Kazimierz Wojciech Ogrodowczy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04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06:00Z</dcterms:created>
  <dc:creator>Kleniewski Zbigniew</dc:creator>
  <dc:description/>
  <dc:language>en-US</dc:language>
  <cp:lastModifiedBy>Jacek Wiącek</cp:lastModifiedBy>
  <cp:lastPrinted>2005-10-06T08:41:00Z</cp:lastPrinted>
  <dcterms:modified xsi:type="dcterms:W3CDTF">2005-12-08T07:07:00Z</dcterms:modified>
  <cp:revision>3</cp:revision>
  <dc:subject/>
  <dc:title>                                                                                Wiśniewo dnia 17</dc:title>
</cp:coreProperties>
</file>