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fldChar w:fldCharType="separate"/>
          </w:r>
          <w:hyperlink w:anchor="__RefHeading___Toc104112022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WSTĘP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3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Charakterystyka miejscowości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4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Inwentaryzacja zasobów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5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Mocne i słabe strony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6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Planowane kierunki rozwoju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7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Opis planowanych przedsięwzięć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8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Zarządzanie i koordynacja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  <w:r>
            <w:rPr>
              <w:rStyle w:val="IndexLink"/>
              <w:sz w:val="22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04112022"/>
      <w:bookmarkEnd w:id="0"/>
      <w:r>
        <w:rPr/>
        <w:t>WSTĘ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resc_89"/>
      <w:bookmarkStart w:id="2" w:name="tresc_89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Niziny Północno-Mazowieckiej, tak jak cały Powiat Mławski, położona jest Gmina Wiśniewo. Krajobraz gminy jest typowy dla całego Mazowsza - jest to równina poprzecinana rzeczkami a także urozmaicona niewielkimi wzniesieniami i kępami 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ieszkiwana przez 5 225 mieszkańców gmina zajmuje obszar 99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órym funkcjonuje 16 sołectw. 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rolnicze stanowią znaczną część gminy, tj. 8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światowa prowadzona jest w gimnazjum, oraz 4 szkołach podstaw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znajduje się dość dużo obiektów o charakterze zabytkowym. Na uwagę wśród nich zasługują kościoły parafialne znajdujące się w: Żurominku p.w. Św. Stanisława Biskupa, datowany na I połowę XIV wieku, w Bogurzynie p.w. Św. Doroty, również z XIV wieku, w Wojnówce p.w. Św. Anny, datowany na wiek XV, odnowiony na początku XX wieku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jestru zabytków wpisane zostały:</w:t>
      </w:r>
    </w:p>
    <w:p>
      <w:pPr>
        <w:pStyle w:val="Normal"/>
        <w:numPr>
          <w:ilvl w:val="0"/>
          <w:numId w:val="3"/>
        </w:numPr>
        <w:autoSpaceDE w:val="false"/>
        <w:ind w:left="530" w:right="68" w:hanging="360"/>
        <w:jc w:val="both"/>
        <w:rPr/>
      </w:pPr>
      <w:r>
        <w:rPr>
          <w:rFonts w:cs="Arial" w:ascii="Arial" w:hAnsi="Arial"/>
          <w:sz w:val="22"/>
        </w:rPr>
        <w:t>grodzisko wczesno-średniowieczne w Bogurzynie nr rej. 46/76-244/60 WA z 26 marca 1960 roku (zabytek archeologiczny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ściół parafialny w Żurominku p.w. Św. Stanisława Bpa nr rej. 114/76-671/62 WA z 12 kwietnia 1962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tresc_89"/>
      <w:r>
        <w:rPr>
          <w:rFonts w:cs="Arial" w:ascii="Arial" w:hAnsi="Arial"/>
          <w:sz w:val="22"/>
        </w:rPr>
        <w:t>Już od wieków największe znaczenie w dziejach gminy Wiśniewo miały szlaki komunikacyjne, wzdłuż których rozwijało się osadnictwo i gospodarka. Obecnie również są one największym atutem gminy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Wiśniewo spełnia wszystkie kryteria formalne i merytoryczne wymagane przez Sektorowy Program Operacyjny – Restrukturyzacja i Modernizacja Rolnictwa. W szczególności jest zgodny z tym dokumentem pod względem podmiotowości oraz zbieżności z celami i działaniami priorytetu poddziałania 2.3. „Odnowa wsi oraz zachowanie i ochrona dziedzictwa kulturoweg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4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liczy nie więcej niż 5 tyś mieszkańców   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należy do gmin wiejskich   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e zadania inwestycyjne są zgodne z planem zagospodarowania przestrzennego  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inwestycja realizowana będzie na terenie oraz w obiektach należących do samorządu terytorialnego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projekt nie ma charakteru komercyjnego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podatkowy gminy, w której planowane jest przedsięwzięcie, w przeliczeniu na 1 mieszkańca, kształtuje się na poziomie nie więcej niż 75% średniej Krajowej, czyli 235,41 zł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grożona szczególnie wysokim bezrobociem strukturalnym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robocie w powiecie, w którym planowane jest przedsięwzięcie jest wyższe od średniej w województwie (w woj. mazowieckim na koniec marca 2005 - 15,1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warte w Planie Rozwoju Miejscowości zadania zostały ujęte i zaplanowane do realizacji w Wieloletnim Planie Inwestycyjnym Gminy Wiśniewo na lata 2005-2007 uchwalonym dnia z dnia 3 czerwca 2005 roku prze Radę Gminy w Wiśniewie (Uchwała nr XXII/128/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41"/>
        <w:gridCol w:w="541"/>
        <w:gridCol w:w="700"/>
        <w:gridCol w:w="4730"/>
        <w:gridCol w:w="1260"/>
        <w:gridCol w:w="1080"/>
        <w:gridCol w:w="1080"/>
        <w:gridCol w:w="1260"/>
        <w:gridCol w:w="1528"/>
      </w:tblGrid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realizująca 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[tyś.]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rok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[tyś.]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</w:tr>
      <w:tr>
        <w:trPr>
          <w:trHeight w:val="53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[tyś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ewnętrzne [tyś.]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strefy gospodarczej "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remontu dróg dojazdowych do p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e asfaltowe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2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Modł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3,52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rboniec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,68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Głuże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kotłowni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Starych Kosina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Głużek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w SP w Bogurzyn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Gimnazjum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80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79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zagr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egregacji odpa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unktów oświetlen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ieplenie budynku komunalnego nr 80 w Wiśniewie - Ośrodek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świetlic wiejskich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k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siny Bartosow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Nowa Otocz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38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1,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079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04112023"/>
      <w:bookmarkEnd w:id="4"/>
      <w:r>
        <w:rPr/>
        <w:t>Charakterystyka miejscow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by na terenie gminy wykorzystywane są przede wszystkim dla celów rolniczych. Niezależnie od rozwoju techniki, gleba pozostaje nadal podstawowym warsztatem produkcji zbożowej, drzewnej. owocowej lub pasz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a struktura użytkowania ziemi w granicach gminy przedstawia się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40"/>
        <w:gridCol w:w="2264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% ogólnej powierzchni gminy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miny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26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579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y i ogrod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i trwałe i pastwisk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4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70</w:t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lasami i zadrzewieni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osiedlow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 i nieużytk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zieli się wyraźnie na dwie części: zachodnią z dominacją kompleksów łąkowo - pastwiskowych, obszarów torfowiskowych z niewielkim udziałem lasów na siedlisku olsu oraz wschodnią, prawie bezleśną, gdzie udział gruntów ornych sięga 60% do prawie 80% areału w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dogodne położenie komunikacyjne i bliskość Mławy, w gminie rozwija się budownictwo, głownie jednorodzinne, a także budownictwo inwestycyj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ług danych z dnia 30.04.2005 liczba ludności w miejscowościach objętych projektem wyno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"/>
      </w:tblGrid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ko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ludności [osób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8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runtów ornych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0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zabudowane [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ach objętych projektem występuje przedstawione w poniższej tabeli bezrobocie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0"/>
        <w:gridCol w:w="1092"/>
        <w:gridCol w:w="2328"/>
        <w:gridCol w:w="1655"/>
      </w:tblGrid>
      <w:tr>
        <w:trPr>
          <w:trHeight w:val="5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bezrobotnyc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kobie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jący</w:t>
              <w:br/>
              <w:t>bez pracy ponad ro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k do 25 lat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</w:tblGrid>
      <w:tr>
        <w:trPr>
          <w:trHeight w:val="5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om wykształcenia bezrobotnych</w:t>
            </w:r>
          </w:p>
        </w:tc>
      </w:tr>
      <w:tr>
        <w:trPr>
          <w:trHeight w:val="3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śniewko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imnazjalne, niepełne podstawowe,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alne i średnio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5" w:name="__RefHeading___Toc104112024"/>
      <w:bookmarkEnd w:id="5"/>
      <w:r>
        <w:rPr>
          <w:i w:val="false"/>
        </w:rPr>
        <w:t>Inwentaryzacja zasobów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znajduje się boisko do piłki nożnej i działa LZS. Na terenie gminy są organizowane zawody wewnątrz gminne w: piłkę nożną, tenisa stołowego, siatkówkę, piłkę rę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jest świetlica, w ubiegłym zakupione zostały stoły do tenisa stołowego, na których młodzież systematycznie podnosi swoje umiejętnośc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oparte jest na wodociągach „Wiśniewo”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układu komunikacyjnego pełnią drogi lokalne, powiatowe i droga krajowa nr 7 przewidziana do modernizacji i podniesienia do parametrów drogi ekspresowej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025"/>
      </w:tblGrid>
      <w:tr>
        <w:trPr>
          <w:trHeight w:val="515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rog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drog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Turza Ma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2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rbońc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3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żek – Rumok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6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Mdzewo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69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 – Kosiny Kapiczne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0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2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1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 – Wiśnie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5</w:t>
            </w:r>
          </w:p>
        </w:tc>
      </w:tr>
      <w:tr>
        <w:trPr>
          <w:trHeight w:val="16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ko – trasa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a – Otocznia – Mł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9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 – Wyszyny – Wola Szyd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8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7 – Dąbek – Konop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3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Strzał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Miączy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1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ję autobusową PKS zapewniają połączenia przedstawione w poniższej tabeli. 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</w:t>
            </w:r>
          </w:p>
        </w:tc>
      </w:tr>
      <w:tr>
        <w:trPr>
          <w:trHeight w:val="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ę</w:t>
            </w:r>
          </w:p>
        </w:tc>
      </w:tr>
      <w:tr>
        <w:trPr>
          <w:trHeight w:val="3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ą Otocznię, Starą Otocznię</w:t>
            </w:r>
          </w:p>
        </w:tc>
      </w:tr>
      <w:tr>
        <w:trPr>
          <w:trHeight w:val="3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Otocznia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, Wojnówka, Wiśniewko</w:t>
            </w:r>
          </w:p>
        </w:tc>
      </w:tr>
      <w:tr>
        <w:trPr>
          <w:trHeight w:val="3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odkrajewo, Wojnówka, Modła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, Modła</w:t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Wiśniewo, Modła</w:t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Bogurzyn, Wojnówka, Wiśniewko</w:t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Kapiczne, Wiśniewo, Modła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, Wojnówka, Wiśniewko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6" w:name="__RefHeading___Toc104112025"/>
      <w:bookmarkEnd w:id="6"/>
      <w:r>
        <w:rPr>
          <w:i w:val="false"/>
        </w:rPr>
        <w:t>Mocne i słabe st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ez analizę SWOT postarano się przeanalizować</w:t>
      </w:r>
      <w:r>
        <w:rPr>
          <w:rStyle w:val="StrongEmphasis"/>
          <w:rFonts w:cs="Arial" w:ascii="Arial" w:hAnsi="Arial"/>
          <w:b w:val="false"/>
          <w:sz w:val="22"/>
        </w:rPr>
        <w:t xml:space="preserve"> mocne i słabe strony miejscowości oraz ich szanse i zagrożenia stwarzane przez otoczenie. Pozwala to na określenie obecnej sytuacji w miejscowościach oraz przyszłych kierunków ich rozwoju. Skrót SWOT pochodzi od pierwszych liter angielskich słów: strenghts (mocne strony), weaknesses (słabe strony), opportunities (szanse), threats (zagrożenia). </w:t>
      </w:r>
    </w:p>
    <w:p>
      <w:pPr>
        <w:pStyle w:val="Podstawowy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wewnętrzne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NE STRONY (S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skość Mławy</w:t>
            </w:r>
          </w:p>
        </w:tc>
      </w:tr>
      <w:tr>
        <w:trPr>
          <w:trHeight w:val="60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kcyjne środowisko naturalne oraz walory krajobrazowe</w:t>
            </w:r>
          </w:p>
        </w:tc>
      </w:tr>
      <w:tr>
        <w:trPr>
          <w:trHeight w:val="51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woczesne gospodarstwa rol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 (W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infrastruktura techniczna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i poziom bezrobocia 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e zaplecze dla prowadzenia działalności rekreacyjno-sportowej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rozwój turystyki, pomimo istnienia walorów przyrodniczy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k kanalizacji sanitar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zewnętrzne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 (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wój turystyki – agroturystyki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sektora małych i średnich przedsiębiorstw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zkól i placówek kultury oraz rozwój edukacji pozaszkolnej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łużby zdrowia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skorzystania ze środków z Unii Europejskiej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cja gminy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zacja ekonomiczna kraju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geograficz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 (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gospodarcza i podatkowa państwa</w:t>
            </w:r>
          </w:p>
        </w:tc>
      </w:tr>
      <w:tr>
        <w:trPr>
          <w:trHeight w:val="67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k możliwości finansowych na realizację inwestycji infrastrukturalnych i programów rozwojowych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łaściwa polityka rolna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yt wolny rozwój terenów wiejski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ływ kapitału (finanse, kad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7" w:name="__RefHeading___Toc104112026"/>
      <w:bookmarkEnd w:id="7"/>
      <w:r>
        <w:rPr>
          <w:i w:val="false"/>
        </w:rPr>
        <w:t>Planowane kierunki rozwoj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60"/>
        <w:gridCol w:w="2050"/>
        <w:gridCol w:w="2860"/>
      </w:tblGrid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ZA AKTUALNEJ SYTUACJI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ZJA STANU DOCELOWEGO</w:t>
            </w:r>
          </w:p>
        </w:tc>
      </w:tr>
      <w:tr>
        <w:trPr>
          <w:trHeight w:val="64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ą wyróżnia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skość Mławy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ją wyróżniać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nięta oferta turystyczna, centrum kulturalne gminy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pełni funkcje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ze, mieszkaniow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 pełnić funkcje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lne, agroturystyczne, rolnicze, mieszkaniowe</w:t>
            </w:r>
          </w:p>
        </w:tc>
      </w:tr>
      <w:tr>
        <w:trPr>
          <w:trHeight w:val="1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ą mieszkańc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y, pracownicy zatrudnieni w Mławie, emeryci, renciści, bezrobotni, młodzież, dzieci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mają być mieszkańc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, aktywni zawodowo i społecznie mieszkańcy różnych grup zawodowych, aktywna młodzież</w:t>
            </w:r>
          </w:p>
        </w:tc>
      </w:tr>
      <w:tr>
        <w:trPr>
          <w:trHeight w:val="10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daje utrzymanie?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lnictwo, zatrudnienie w Mławie, ekofarma drobiu w Wiśniewie, renty, emerytury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dać utrzymanie?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sferze produkcyjno – usługowej, w rolnictwie i po za nim, działalność gospodarcza, turystyka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organizowani są mieszkańcy?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 być zorganizowana wieś i mieszkańcy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i liderzy społeczności lokalnej, stowarzyszenia kulturalne i turystyczne, Rada Sołecka</w:t>
            </w:r>
          </w:p>
        </w:tc>
      </w:tr>
      <w:tr>
        <w:trPr>
          <w:trHeight w:val="147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rozwiązują problem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e spotkania i zebrania wiejski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ją być rozwiązywane problem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owe spotkania i zebrania wiejskie, spotkania Rady Sołeckiej, spotkania z władzami gminy, zwiększenie przepływu informacji między mieszkańcami</w:t>
            </w:r>
          </w:p>
        </w:tc>
      </w:tr>
      <w:tr>
        <w:trPr>
          <w:trHeight w:val="77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 wygląda nasza wieś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rzestrzenny charakterystyczny dla tradycyjnej wieś mazowiecki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ma wyglądać nasza wieś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układu przestrzennego</w:t>
            </w:r>
            <w:r>
              <w:rPr>
                <w:rFonts w:cs="Arial" w:ascii="Arial" w:hAnsi="Arial"/>
                <w:spacing w:val="2"/>
                <w:sz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</w:rPr>
              <w:t xml:space="preserve"> estetyczne zagospodarowanie posesji</w:t>
            </w:r>
          </w:p>
        </w:tc>
      </w:tr>
      <w:tr>
        <w:trPr>
          <w:trHeight w:val="13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są powiązania komunikacyjne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PKS, drogi gminne i powiatowe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ją być powiązania komunikacyjne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ne połączenia komunikacyjne do każdej miejscowości gminy, drogi gminne i powiatowe w dobrym stanie technicznym</w:t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proponujemy dzieciom i młodzieży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wiejskie, boiska do piłki nożn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zaproponujemy dzieciom i młodzieży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e, wyposażone świetlice wiejskie, boiska do piłki noż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04112027"/>
      <w:bookmarkEnd w:id="8"/>
      <w:r>
        <w:rPr/>
        <w:t>Opis planowanych przedsięwzię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a analiza SWOT pozwoliła określić obszary działań. Wyłonione problemy zostały ujęte w poszczególne przedsięwzięcia zaplanowane do realizacji. Planowane przedsięwzięcia w poszczególnych miejscowościach polegać będą na wykona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pokrycia dachów blachami trapezowymi ocynkowany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aceniu połaci dachowych łatami 38x50 mm, o rozst. do 16 cm z tarcicy nasy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nien dachowych z PCV półokrągłych o średnicy 12,5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 spustowych z PCV o średnicy 10,0 i 11,0 c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okien z kształtowników z wysokoudarowych PCW o pow. do 0,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drzwi stalowych pełnych o pow. ponad 2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posadzki jednobarwnej z płytek kamionkowych GRES o wym. 30x30 cm </w:t>
      </w:r>
      <w:r>
        <w:rPr>
          <w:rFonts w:cs="Arial" w:ascii="Arial" w:hAnsi="Arial"/>
          <w:sz w:val="22"/>
        </w:rPr>
        <w:t xml:space="preserve">na zaprawie klejowej o grub. warstwy 5 mm w pomieszczeniach o pow. do 10 </w:t>
      </w:r>
      <w:r>
        <w:rPr>
          <w:rFonts w:cs="Arial" w:ascii="Arial" w:hAnsi="Arial"/>
          <w:spacing w:val="-3"/>
          <w:sz w:val="22"/>
        </w:rPr>
        <w:t>m</w:t>
      </w:r>
      <w:r>
        <w:rPr>
          <w:rFonts w:cs="Arial" w:ascii="Arial" w:hAnsi="Arial"/>
          <w:spacing w:val="-3"/>
          <w:sz w:val="22"/>
          <w:vertAlign w:val="superscript"/>
        </w:rPr>
        <w:t>2</w:t>
      </w:r>
      <w:r>
        <w:rPr>
          <w:rFonts w:cs="Arial" w:ascii="Arial" w:hAnsi="Arial"/>
          <w:spacing w:val="-5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pacing w:val="1"/>
          <w:sz w:val="22"/>
        </w:rPr>
        <w:t xml:space="preserve">bramy oraz furtki wys. 1,6 m szer. wrót 3 m i furtki 1 m z siatki w ramach stal. na </w:t>
      </w:r>
      <w:r>
        <w:rPr>
          <w:rFonts w:cs="Arial" w:ascii="Arial" w:hAnsi="Arial"/>
          <w:sz w:val="22"/>
        </w:rPr>
        <w:t>gotowych słupkach bez pasa dolnego z blach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wykopie pod ogrodzenie i budowie </w:t>
      </w:r>
      <w:r>
        <w:rPr>
          <w:rFonts w:cs="Arial" w:ascii="Arial" w:hAnsi="Arial"/>
          <w:spacing w:val="-1"/>
          <w:sz w:val="22"/>
        </w:rPr>
        <w:t>ogrodzenia z siatki na słupkach stalowych obetonowanych</w:t>
      </w:r>
      <w:r>
        <w:rPr>
          <w:rFonts w:cs="Arial" w:ascii="Arial" w:hAnsi="Arial"/>
          <w:spacing w:val="-2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cokół beton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obróbki przy szer. w rozw. do 25 cm - z blachy ocynkowa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nawierzchni z kostki brukowej betonowej grub. 8 cm na podsypce cemento</w:t>
      </w:r>
      <w:r>
        <w:rPr>
          <w:rFonts w:cs="Arial" w:ascii="Arial" w:hAnsi="Arial"/>
          <w:spacing w:val="-3"/>
          <w:sz w:val="22"/>
        </w:rPr>
        <w:t>wo-piaskow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61"/>
        <w:gridCol w:w="1457"/>
        <w:gridCol w:w="1610"/>
        <w:gridCol w:w="1620"/>
      </w:tblGrid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do wykon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kwalifikowany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Remont świetlicy wiejskiej w Wiśniew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6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622,07</w:t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6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62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4112028"/>
      <w:bookmarkEnd w:id="9"/>
      <w:r>
        <w:rPr/>
        <w:t>Zarządzanie i koordyn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arządzaniem i koordynacją powyższych zadań zajmować się będą sołtysi poszczególnych sołectw, wybrani przez demokratyczne wybory odbywające się na zebrania wiej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620"/>
        <w:gridCol w:w="14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 Rady Sołe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odniczący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ebrania wiejskiego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śniew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ska Iwona, Dąbrowska Regina, Krajewsk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ska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ska Iw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k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k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Wiśniewko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76" w:hanging="406"/>
      </w:pPr>
      <w:rPr>
        <w:sz w:val="28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523" w:firstLine="1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84"/>
        </w:tabs>
        <w:ind w:left="864" w:firstLine="4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8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-3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808080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z w:val="22"/>
      <w:szCs w:val="18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6:00Z</dcterms:created>
  <dc:creator>Urszula Wódkowska</dc:creator>
  <dc:description/>
  <dc:language>en-US</dc:language>
  <cp:lastModifiedBy>Jacek Wiącek</cp:lastModifiedBy>
  <dcterms:modified xsi:type="dcterms:W3CDTF">2005-06-20T07:16:00Z</dcterms:modified>
  <cp:revision>2</cp:revision>
  <dc:subject/>
  <dc:title>Spis treści</dc:title>
</cp:coreProperties>
</file>