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is treśc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cs="Arial"/>
              <w:b/>
              <w:b/>
              <w:sz w:val="22"/>
              <w:lang w:val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rFonts w:cs="Arial" w:ascii="Arial" w:hAnsi="Arial"/>
              <w:color w:val="auto"/>
              <w:lang w:val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rFonts w:cs="Arial" w:ascii="Arial" w:hAnsi="Arial"/>
              <w:color w:val="auto"/>
              <w:lang w:val="en-US"/>
            </w:rPr>
            <w:fldChar w:fldCharType="separate"/>
          </w:r>
          <w:hyperlink w:anchor="__RefHeading___Toc104112022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WSTĘP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1</w:t>
            </w:r>
          </w:hyperlink>
        </w:p>
        <w:p>
          <w:pPr>
            <w:pStyle w:val="Contents1"/>
            <w:spacing w:lineRule="auto" w:line="240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3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1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Charakterystyka miejscowości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4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1.1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Inwentaryzacja zasobów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6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5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1.2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Mocne i słabe strony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7</w:t>
            </w:r>
          </w:hyperlink>
        </w:p>
        <w:p>
          <w:pPr>
            <w:pStyle w:val="Contents2"/>
            <w:spacing w:lineRule="auto" w:line="360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6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1.3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Planowane kierunki rozwoju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7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2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Opis planowanych przedsięwzięć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8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3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Zarządzanie i koordynacja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9</w:t>
            </w:r>
          </w:hyperlink>
          <w:r>
            <w:rPr>
              <w:rStyle w:val="IndexLink"/>
              <w:sz w:val="22"/>
              <w:b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04112022"/>
      <w:bookmarkEnd w:id="0"/>
      <w:r>
        <w:rPr/>
        <w:t>WSTĘ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tresc_89"/>
      <w:bookmarkStart w:id="2" w:name="tresc_89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bszarze Niziny Północno-Mazowieckiej, tak jak cały Powiat Mławski, położona jest Gmina Wiśniewo. Krajobraz gminy jest typowy dla całego Mazowsza - jest to równina poprzecinana rzeczkami a także urozmaicona niewielkimi wzniesieniami i kępami la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mieszkiwana przez 5 225 mieszkańców gmina zajmuje obszar 99 k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na którym funkcjonuje 16 sołectw. Centrum administracyjne gminy stanowi wieś Wiśniewo. Ze względu na dogodne położenie komunikacyjne i bliskość Mławy, w gminie rozwija się budownictwo, głównie jednorodzinne, a także budownictwo inwestycyjne. Władze gminy, w trosce o mieszkańców, wzbogacają infrastrukturę wiejską, tworząc coraz lepsze warunki: wszystkie wsie są zwodociągowane i stelefonizowane. Duża część mieszkańców to ludzie związani zawodowo z Mławą, którzy znaleźli tu dobre warunki do zamieszkania. Ponadto część ludności napływowej stanowią osoby szukające tu wiejskiego spokoju i cisz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reny rolnicze stanowią znaczną część gminy, tj. 86 k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Większa część mieszkańców tego regionu utrzymuje się z rolnictwa. W każdej wsi znajdują się gospodarstwa nowoczesne i szybko rozwijające się. Coraz mniej jest gospodarstw tradycyjnych o niewielkiej powierzchni. Powstają duże gospodarstwa, zajmujące się hodowlą trzody chlewnej, bydła mlecznego oraz uprawą zbóż i warzywnictwem. Funkcjonuje również na wysokim poziomie europejskim ekofarma drob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żym atutem gminy Wiśniewo są szlaki komunikacyjne, wiodące z północy Polski na południe międzynarodowa trasa E-7 Gdańsk - Warszawa oraz droga wojewódzka Mława-Radzanów. Takie położenie sprawia, że coraz chętniej na terenie gminy są lokalizowane zakłady produkcyjne, np.: tartak, stolarnie, piekarnie, zakłady branży metalowej, jak również zakłady usługowe. Wzdłuż szlaków komunikacyjnych działają stacje paliw, restauracje oraz przydrożne ba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ć oświatowa prowadzona jest w gimnazjum, oraz 4 szkołach podstaw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ie gminy znajduje się dość dużo obiektów o charakterze zabytkowym. Na uwagę wśród nich zasługują kościoły parafialne znajdujące się w: Żurominku p.w. Św. Stanisława Biskupa, datowany na I połowę XIV wieku, w Bogurzynie p.w. Św. Doroty, również z XIV wieku, w Wojnówce p.w. Św. Anny, datowany na wiek XV, odnowiony na początku XX wieku.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jestru zabytków wpisane zostały:</w:t>
      </w:r>
    </w:p>
    <w:p>
      <w:pPr>
        <w:pStyle w:val="Normal"/>
        <w:numPr>
          <w:ilvl w:val="0"/>
          <w:numId w:val="4"/>
        </w:numPr>
        <w:autoSpaceDE w:val="false"/>
        <w:ind w:left="530" w:right="68" w:hanging="360"/>
        <w:jc w:val="both"/>
        <w:rPr/>
      </w:pPr>
      <w:r>
        <w:rPr>
          <w:rFonts w:cs="Arial" w:ascii="Arial" w:hAnsi="Arial"/>
          <w:sz w:val="22"/>
        </w:rPr>
        <w:t>grodzisko wczesno-średniowieczne w Bogurzynie nr rej. 46/76-244/60 WA z 26 marca 1960 roku (zabytek archeologiczny)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ściół parafialny w Żurominku p.w. Św. Stanisława Bpa nr rej. 114/76-671/62 WA z 12 kwietnia 1962 ro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tresc_89"/>
      <w:r>
        <w:rPr>
          <w:rFonts w:cs="Arial" w:ascii="Arial" w:hAnsi="Arial"/>
          <w:sz w:val="22"/>
        </w:rPr>
        <w:t>Już od wieków największe znaczenie w dziejach gminy Wiśniewo miały szlaki komunikacyjne, wzdłuż których rozwijało się osadnictwo i gospodarka. Obecnie również są one największym atutem gminy.</w:t>
      </w:r>
      <w:bookmarkEnd w:id="3"/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Wiśniewo spełnia wszystkie kryteria formalne i merytoryczne wymagane przez Sektorowy Program Operacyjny – Restrukturyzacja i Modernizacja Rolnictwa. W szczególności jest zgodny z tym dokumentem pod względem podmiotowości oraz zbieżności z celami i działaniami priorytetu poddziałania 2.3. „Odnowa wsi oraz zachowanie i ochrona dziedzictwa kulturowego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146"/>
      </w:tblGrid>
      <w:tr>
        <w:trPr>
          <w:trHeight w:val="5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yterium</w:t>
            </w:r>
          </w:p>
        </w:tc>
      </w:tr>
      <w:tr>
        <w:trPr>
          <w:trHeight w:val="6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ejscowość, w której realizowany będzie projekt liczy nie więcej niż 5 tyś mieszkańców   </w:t>
            </w:r>
          </w:p>
        </w:tc>
      </w:tr>
      <w:tr>
        <w:trPr>
          <w:trHeight w:val="7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ejscowość, w której realizowany będzie projekt należy do gmin wiejskich   </w:t>
            </w:r>
          </w:p>
        </w:tc>
      </w:tr>
      <w:tr>
        <w:trPr>
          <w:trHeight w:val="7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owane zadania inwestycyjne są zgodne z planem zagospodarowania przestrzennego  </w:t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a inwestycja realizowana będzie na terenie oraz w obiektach należących do samorządu terytorialnego</w:t>
            </w:r>
          </w:p>
        </w:tc>
      </w:tr>
      <w:tr>
        <w:trPr>
          <w:trHeight w:val="5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y projekt nie ma charakteru komercyjnego</w:t>
            </w:r>
          </w:p>
        </w:tc>
      </w:tr>
      <w:tr>
        <w:trPr>
          <w:trHeight w:val="8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ód podatkowy gminy, w której planowane jest przedsięwzięcie, w przeliczeniu na 1 mieszkańca, kształtuje się na poziomie nie więcej niż 75% średniej Krajowej, czyli 235,41 zł</w:t>
            </w:r>
          </w:p>
        </w:tc>
      </w:tr>
      <w:tr>
        <w:trPr>
          <w:trHeight w:val="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zagrożona szczególnie wysokim bezrobociem strukturalnym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ezrobocie w powiecie, w którym planowane jest przedsięwzięcie jest wyższe od średniej w województwie (w woj. mazowieckim na koniec marca 2005 - 15,1%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Zawarte w Planie Rozwoju Miejscowości zadania zostały ujęte i zaplanowane do realizacji w Wieloletnim Planie Inwestycyjnym Gminy Wiśniewo na lata 2005-2007 uchwalonym dnia z dnia 3 czerwca 2005 roku prze Radę Gminy w Wiśniewie (Uchwała nr XXII/128/05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541"/>
        <w:gridCol w:w="541"/>
        <w:gridCol w:w="700"/>
        <w:gridCol w:w="4730"/>
        <w:gridCol w:w="1260"/>
        <w:gridCol w:w="1080"/>
        <w:gridCol w:w="1080"/>
        <w:gridCol w:w="1260"/>
        <w:gridCol w:w="1528"/>
      </w:tblGrid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iał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a realizująca zad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ączne nakłady [tyś.]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 rok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kłady [tyś.]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</w:tc>
      </w:tr>
      <w:tr>
        <w:trPr>
          <w:trHeight w:val="532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własne [tyś.]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zewnętrzne [tyś.]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frastruktura strefy gospodarczej "7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remontu dróg dojazdowych do pó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81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ładanie chod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wierzchnie asfaltowe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40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8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,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,2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Modł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7,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23,52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Korboniec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6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6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9,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7,68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Głużek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02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Wiśniewo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Stare Kosiny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modernizacji kotłowni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1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SP w Starych Kosinach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SP w Głużek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w SP w Bogurzyn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5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SP w Wiśniew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.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Gimnazjum w Wiśniew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budynku komunalnym nr 80 w Wiśniew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budynku komunalnym nr 79 w Wiśniew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ekty spor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zyszczalnie przyzagrod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segregacji odpad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1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punktów oświetleni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ieplenie budynku komunalnego nr 80 w Wiśniewie - Ośrodek Zdrow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modernizacji świetlic wiejskich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,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Wiśniewko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9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,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Kosiny Bartosow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3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3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5,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Nowa Otoczni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5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4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Stare Kosiny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6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6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</w:rPr>
              <w:t>38,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Wiśniewo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2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00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3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81,2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20" w:top="1079" w:footer="720" w:bottom="141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4" w:name="__RefHeading___Toc104112023"/>
      <w:bookmarkEnd w:id="4"/>
      <w:r>
        <w:rPr/>
        <w:t>Charakterystyka miejscowości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eby na terenie gminy wykorzystywane są przede wszystkim dla celów rolniczych. Niezależnie od rozwoju techniki, gleba pozostaje nadal podstawowym warsztatem produkcji zbożowej, drzewnej. owocowej lub paszow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a struktura użytkowania ziemi w granicach gminy przedstawia się następując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2340"/>
        <w:gridCol w:w="2264"/>
      </w:tblGrid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w h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% ogólnej powierzchni gminy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gminy ogół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926,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żytki rol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579,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,4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roln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dy i ogrod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ąki trwałe i pastwiska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265,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249,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70</w:t>
            </w:r>
          </w:p>
        </w:tc>
      </w:tr>
      <w:tr>
        <w:trPr/>
        <w:tc>
          <w:tcPr>
            <w:tcW w:w="4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pod lasami i zadrzewieniam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,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pod wodam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y komunikacyj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,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y osiedlow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,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y różne i nieużytk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,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dzieli się wyraźnie na dwie części: zachodnią z dominacją kompleksów łąkowo - pastwiskowych, obszarów torfowiskowych z niewielkim udziałem lasów na siedlisku olsu oraz wschodnią, prawie bezleśną, gdzie udział gruntów ornych sięga 60% do prawie 80% areału w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ntów ornych najwyższej jakości jest w gminie niewiele. Grunty klasy III występują w Starych Kosinach (101,84 ha). Zdecydowanie przeważają grunty orne w klasie IVa i IVb - około 50% ogólnej powierzch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względu na dogodne położenie komunikacyjne i bliskość Mławy, rozwija się budownictwo, głownie jednorodzinne, a także budownictwo inwestycyjne. Duża część mieszkańców to ludzie związani zawodowo z Mławą, którzy znaleźli tu dobre warunki do zamieszkania. Ponadto część ludności napływowej stanowią osoby szukające tu wiejskiego spokoju i cisz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edług danych z dnia 30.04.2005 liczba ludności w miejscowościach objętych projektem wynos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980"/>
      </w:tblGrid>
      <w:tr>
        <w:trPr>
          <w:trHeight w:val="4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re Kosiny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ludności [osób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7</w:t>
            </w:r>
          </w:p>
        </w:tc>
      </w:tr>
      <w:tr>
        <w:trPr>
          <w:trHeight w:val="3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[ha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,61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gruntów ornych [ha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2,18</w:t>
            </w:r>
          </w:p>
        </w:tc>
      </w:tr>
      <w:tr>
        <w:trPr>
          <w:trHeight w:val="3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y zabudowane [ha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84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miejscowości objętej projektem występuje przedstawione w poniższej tabeli bezrobocie: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760"/>
        <w:gridCol w:w="1092"/>
        <w:gridCol w:w="2328"/>
        <w:gridCol w:w="1655"/>
      </w:tblGrid>
      <w:tr>
        <w:trPr>
          <w:trHeight w:val="5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bezrobotnyc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tym kobiet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jący</w:t>
              <w:br/>
              <w:t>bez pracy ponad rok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ek do 25 lat</w:t>
            </w:r>
          </w:p>
        </w:tc>
      </w:tr>
      <w:tr>
        <w:trPr>
          <w:trHeight w:val="29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e Kosin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800"/>
      </w:tblGrid>
      <w:tr>
        <w:trPr>
          <w:trHeight w:val="503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iom wykształcenia bezrobotnych</w:t>
            </w:r>
          </w:p>
        </w:tc>
      </w:tr>
      <w:tr>
        <w:trPr>
          <w:trHeight w:val="3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re Kosiny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lne, niepełne podstawowe, podstaw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adnicze zawod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ealne i średnio zawod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e ogólnokształc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żs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</w:t>
            </w:r>
          </w:p>
        </w:tc>
      </w:tr>
    </w:tbl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tarych Kosinach funkcjonuje Szkoła Podstawowa, w której odbywają się zajęcia pozalekcyjne tzw. SKS. Szkoła odnosi duże sukcesy w sporcie, a głownie w tenisie stołowym. W roku 2005 dziewczęta zakwalifikowały się na mistrzostwa polski w grze zespołowej.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ie miejscowości znajduje się boisko do piłki nożnej. Na terenie gminy są organizowane zawody wewnątrz gminne w: piłkę nożną, tenisa stołowego, siatkówkę, piłkę ręczną, w których uczestników wystawiają LZ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etlica wiejska wyposażona jest w stoły do tenisa stołowego, na których młodzież systematycznie podnosi swoje umiejętności.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atrzenie w wodę oparte jest na wodociągu „Wiśniewo”.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ę układu komunikacyjnego pełnią drogi lokalne, powiatowe i droga krajowa nr 7 przewidziana do modernizacji i podniesienia do parametrów drogi ekspresowej.</w:t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2025"/>
      </w:tblGrid>
      <w:tr>
        <w:trPr>
          <w:trHeight w:val="515" w:hRule="atLeast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drogi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 drogi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awa – Turza Mał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2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Korbońca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3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łużek – Rumoka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6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urominek – Mdzewo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69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ogurzyn – Kosiny Kapiczne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0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Bartosowe – trasa 7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2</w:t>
            </w:r>
          </w:p>
        </w:tc>
      </w:tr>
      <w:tr>
        <w:trPr>
          <w:trHeight w:val="180" w:hRule="atLeast"/>
        </w:trPr>
        <w:tc>
          <w:tcPr>
            <w:tcW w:w="43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Bartosowe – trasa 7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1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krajewo – Wiśniew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5</w:t>
            </w:r>
          </w:p>
        </w:tc>
      </w:tr>
      <w:tr>
        <w:trPr>
          <w:trHeight w:val="165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ko – trasa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4</w:t>
            </w:r>
          </w:p>
        </w:tc>
      </w:tr>
      <w:tr>
        <w:trPr>
          <w:trHeight w:val="270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ła – Otocznia – Mła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49</w:t>
            </w:r>
          </w:p>
        </w:tc>
      </w:tr>
      <w:tr>
        <w:trPr>
          <w:trHeight w:val="180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o – Wyszyny – Wola Szydłows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48</w:t>
            </w:r>
          </w:p>
        </w:tc>
      </w:tr>
      <w:tr>
        <w:trPr>
          <w:trHeight w:val="270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a 7 – Dąbek – Konopk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3</w:t>
            </w:r>
          </w:p>
        </w:tc>
      </w:tr>
      <w:tr>
        <w:trPr>
          <w:trHeight w:val="180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urominek – Strzałkow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5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awa – Miączy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1</w:t>
            </w:r>
          </w:p>
        </w:tc>
      </w:tr>
    </w:tbl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cję autobusową PKS zapewniają połączenia przedstawione w poniższej tabeli. We wsi Stare Kosiny ustalone są Miejsca Obsługi Podróżnych.</w:t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7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z</w:t>
            </w:r>
          </w:p>
        </w:tc>
      </w:tr>
      <w:tr>
        <w:trPr>
          <w:trHeight w:val="28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o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łę</w:t>
            </w:r>
          </w:p>
        </w:tc>
      </w:tr>
      <w:tr>
        <w:trPr>
          <w:trHeight w:val="3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o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ą Otocznię, Starą Otocznię</w:t>
            </w:r>
          </w:p>
        </w:tc>
      </w:tr>
      <w:tr>
        <w:trPr>
          <w:trHeight w:val="34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Otocznia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urzyn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krajewo, Wojnówka, Wiśniewko</w:t>
            </w:r>
          </w:p>
        </w:tc>
      </w:tr>
      <w:tr>
        <w:trPr>
          <w:trHeight w:val="3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Bogurzyn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Podkrajewo, Wojnówka, Modła</w:t>
            </w:r>
          </w:p>
        </w:tc>
      </w:tr>
      <w:tr>
        <w:trPr>
          <w:trHeight w:val="3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tare Kosiny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o, Modła</w:t>
            </w:r>
          </w:p>
        </w:tc>
      </w:tr>
      <w:tr>
        <w:trPr>
          <w:trHeight w:val="70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tare Kosiny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Bartosowe, Kosiny Kapiczne, Wiśniewo, Modła</w:t>
            </w:r>
          </w:p>
        </w:tc>
      </w:tr>
      <w:tr>
        <w:trPr>
          <w:trHeight w:val="71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tare Kosiny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Bartosowe, Kosiny Kapiczne, Bogurzyn, Wojnówka, Wiśniewko</w:t>
            </w:r>
          </w:p>
        </w:tc>
      </w:tr>
      <w:tr>
        <w:trPr>
          <w:trHeight w:val="35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osiny Bartosowe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Kapiczne, Wiśniewo, Modła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osiny Bartosowe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urzyn, Wojnówka, Wiśniewk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i w:val="false"/>
          <w:i w:val="false"/>
        </w:rPr>
      </w:pPr>
      <w:bookmarkStart w:id="5" w:name="__RefHeading___Toc104112024"/>
      <w:bookmarkEnd w:id="5"/>
      <w:r>
        <w:rPr>
          <w:i w:val="false"/>
        </w:rPr>
        <w:t>Inwentaryzacja zasobów</w:t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ind w:right="68" w:hanging="0"/>
        <w:jc w:val="both"/>
        <w:rPr/>
      </w:pPr>
      <w:r>
        <w:rPr>
          <w:rFonts w:cs="Arial" w:ascii="Arial" w:hAnsi="Arial"/>
          <w:sz w:val="22"/>
        </w:rPr>
        <w:t>W Starych Kosinach znajduje się zachowanych zabytkowy park.</w:t>
      </w:r>
    </w:p>
    <w:p>
      <w:pPr>
        <w:pStyle w:val="Normal"/>
        <w:autoSpaceDE w:val="false"/>
        <w:ind w:left="45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45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granicach terenu wsi Stare Kosiny znajdują się </w:t>
      </w:r>
      <w:r>
        <w:rPr>
          <w:rFonts w:cs="Arial" w:ascii="Arial" w:hAnsi="Arial"/>
          <w:spacing w:val="3"/>
          <w:sz w:val="22"/>
        </w:rPr>
        <w:t xml:space="preserve">pozostałości parku krajobrazowego założonego na </w:t>
      </w:r>
      <w:r>
        <w:rPr>
          <w:rFonts w:cs="Arial" w:ascii="Arial" w:hAnsi="Arial"/>
          <w:spacing w:val="1"/>
          <w:sz w:val="22"/>
        </w:rPr>
        <w:t xml:space="preserve">przełomie XIX i XX wieku. Zachowały się jedynie nieliczne elementy kompozycji - podjazd i </w:t>
      </w:r>
      <w:r>
        <w:rPr>
          <w:rFonts w:cs="Arial" w:ascii="Arial" w:hAnsi="Arial"/>
          <w:spacing w:val="4"/>
          <w:sz w:val="22"/>
        </w:rPr>
        <w:t xml:space="preserve">aleja. Reszta drzewostanu jest znacznie przerzedzona. Obiekt objęty jest ochroną </w:t>
      </w:r>
      <w:r>
        <w:rPr>
          <w:rFonts w:cs="Arial" w:ascii="Arial" w:hAnsi="Arial"/>
          <w:spacing w:val="1"/>
          <w:sz w:val="22"/>
        </w:rPr>
        <w:t xml:space="preserve">konserwatorską wraz z zabytkowym dworem murowanym z l ćwierćwiecza XX w. Zarówno dwór - dawna siedziba państwowego gospodarstwa rolnego - jak i park wymagają </w:t>
      </w:r>
      <w:r>
        <w:rPr>
          <w:rFonts w:cs="Arial" w:ascii="Arial" w:hAnsi="Arial"/>
          <w:spacing w:val="3"/>
          <w:sz w:val="22"/>
        </w:rPr>
        <w:t>natychmiastowych zabiegów zachowawczych. Obiekt powinien uzyskać nowego zarządcę, który byłby w stanie zahamować proces dewastacji, dokonać niezbędnych remontów i odtworzyć układ przestrzenny parku.</w:t>
      </w:r>
    </w:p>
    <w:p>
      <w:pPr>
        <w:pStyle w:val="Normal"/>
        <w:autoSpaceDE w:val="false"/>
        <w:ind w:left="45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45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występujące w Starych Kosinach nie wpisane do rejestru zabytków:</w:t>
      </w:r>
    </w:p>
    <w:p>
      <w:pPr>
        <w:pStyle w:val="Normal"/>
        <w:numPr>
          <w:ilvl w:val="0"/>
          <w:numId w:val="3"/>
        </w:numPr>
        <w:autoSpaceDE w:val="false"/>
        <w:ind w:left="405" w:right="68" w:hanging="360"/>
        <w:jc w:val="both"/>
        <w:rPr/>
      </w:pPr>
      <w:r>
        <w:rPr>
          <w:rFonts w:cs="Arial" w:ascii="Arial" w:hAnsi="Arial"/>
          <w:sz w:val="22"/>
        </w:rPr>
        <w:t>murowany dwór nr 6 z I ćwierćwiecza XX w.;</w:t>
      </w:r>
    </w:p>
    <w:p>
      <w:pPr>
        <w:pStyle w:val="Normal"/>
        <w:numPr>
          <w:ilvl w:val="0"/>
          <w:numId w:val="3"/>
        </w:numPr>
        <w:autoSpaceDE w:val="false"/>
        <w:ind w:left="405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rowany czworak nr 64 z ćwierćwiecza XX w.;</w:t>
      </w:r>
    </w:p>
    <w:p>
      <w:pPr>
        <w:pStyle w:val="Normal"/>
        <w:numPr>
          <w:ilvl w:val="0"/>
          <w:numId w:val="3"/>
        </w:numPr>
        <w:autoSpaceDE w:val="false"/>
        <w:ind w:left="405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wniany budynek mieszkalny nr 30 z przełomu XIX i XX w.;</w:t>
      </w:r>
    </w:p>
    <w:p>
      <w:pPr>
        <w:pStyle w:val="Normal"/>
        <w:numPr>
          <w:ilvl w:val="0"/>
          <w:numId w:val="3"/>
        </w:numPr>
        <w:autoSpaceDE w:val="false"/>
        <w:ind w:left="405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wniany budynek mieszkalny nr 31 z 1914 roku;</w:t>
      </w:r>
    </w:p>
    <w:p>
      <w:pPr>
        <w:pStyle w:val="Normal"/>
        <w:numPr>
          <w:ilvl w:val="0"/>
          <w:numId w:val="3"/>
        </w:numPr>
        <w:autoSpaceDE w:val="false"/>
        <w:ind w:left="405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rowany budynek mieszkalny nr 36 z I ćwierćwiecza XX w.;</w:t>
      </w:r>
    </w:p>
    <w:p>
      <w:pPr>
        <w:pStyle w:val="Normal"/>
        <w:numPr>
          <w:ilvl w:val="0"/>
          <w:numId w:val="3"/>
        </w:numPr>
        <w:autoSpaceDE w:val="false"/>
        <w:ind w:left="405" w:right="68" w:hanging="360"/>
        <w:jc w:val="both"/>
        <w:rPr/>
      </w:pPr>
      <w:r>
        <w:rPr>
          <w:rFonts w:cs="Arial" w:ascii="Arial" w:hAnsi="Arial"/>
          <w:sz w:val="22"/>
        </w:rPr>
        <w:t>murowany budynek mieszkalny nr 41 z przełomu XIX i XX w.</w:t>
      </w:r>
    </w:p>
    <w:p>
      <w:pPr>
        <w:pStyle w:val="Normal"/>
        <w:autoSpaceDE w:val="false"/>
        <w:ind w:left="45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nie wpisane do rejestru zabytków, posiadają wartość kulturową, historyczną, naukową i przyrodniczą, co przesądza o ich roli w przekształconych obszarach wiejskich. Parki są niezwykle cennym elementem podnoszącym wartość i estetykę krajobrazu, a także miejscami związanymi z historią i ludźmi Mazowsza. Parki są w stanie postępującej dewastacji i wymagają natychmiastowej interwencji.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i w:val="false"/>
          <w:i w:val="false"/>
        </w:rPr>
      </w:pPr>
      <w:bookmarkStart w:id="6" w:name="__RefHeading___Toc104112025"/>
      <w:bookmarkEnd w:id="6"/>
      <w:r>
        <w:rPr>
          <w:i w:val="false"/>
        </w:rPr>
        <w:t>Mocne i słabe stro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 przez analizę SWOT postarano się przeanalizować</w:t>
      </w:r>
      <w:r>
        <w:rPr>
          <w:rStyle w:val="StrongEmphasis"/>
          <w:rFonts w:cs="Arial" w:ascii="Arial" w:hAnsi="Arial"/>
          <w:b w:val="false"/>
          <w:sz w:val="22"/>
        </w:rPr>
        <w:t xml:space="preserve"> mocne i słabe strony miejscowości oraz ich szanse i zagrożenia stwarzane przez otoczenie. Pozwala to na określenie obecnej sytuacji w miejscowościach oraz przyszłych kierunków ich rozwoju. Skrót SWOT pochodzi od pierwszych liter angielskich słów: strenghts (mocne strony), weaknesses (słabe strony), opportunities (szanse), threats (zagrożenia). </w:t>
      </w:r>
    </w:p>
    <w:p>
      <w:pPr>
        <w:pStyle w:val="Podstawowy"/>
        <w:ind w:left="360" w:hanging="0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940"/>
      </w:tblGrid>
      <w:tr>
        <w:trPr>
          <w:trHeight w:val="70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ynniki wewnętrzne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LNE STRONY (S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iskość Mławy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ytki przyciągające turystów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chowane elementy tradycyjnej architektury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rakcyjne środowisko naturalne oraz walory krajobrazowe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oczesne gospodarstwa rolne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ŁABE STRONY (W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aba infrastruktura techniczna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soki poziom bezrobocia </w:t>
            </w:r>
          </w:p>
        </w:tc>
      </w:tr>
      <w:tr>
        <w:trPr>
          <w:trHeight w:val="56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abe zaplecze dla prowadzenia działalności rekreacyjno-sportowej</w:t>
            </w:r>
          </w:p>
        </w:tc>
      </w:tr>
      <w:tr>
        <w:trPr>
          <w:trHeight w:val="697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dostateczny rozwój turystyki, pomimo istnienia walorów przyrodniczych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k kanalizacji sanitar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940"/>
      </w:tblGrid>
      <w:tr>
        <w:trPr>
          <w:trHeight w:val="72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ynniki zewnętrzne</w:t>
            </w:r>
          </w:p>
        </w:tc>
      </w:tr>
      <w:tr>
        <w:trPr>
          <w:trHeight w:val="533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NSE (O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wój turystyki – agroturystyki 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wój sektora małych i średnich przedsiębiorstw</w:t>
            </w:r>
          </w:p>
        </w:tc>
      </w:tr>
      <w:tr>
        <w:trPr>
          <w:trHeight w:val="594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rawa warunków pracy szkól i placówek kultury oraz rozwój edukacji pozaszkolnej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rawa warunków pracy służby zdrowia</w:t>
            </w:r>
          </w:p>
        </w:tc>
      </w:tr>
      <w:tr>
        <w:trPr>
          <w:trHeight w:val="48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żliwość skorzystania ze środków z Unii Europejskiej</w:t>
            </w:r>
          </w:p>
        </w:tc>
      </w:tr>
      <w:tr>
        <w:trPr>
          <w:trHeight w:val="53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mocja gminy 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bilizacja ekonomiczna kraju</w:t>
            </w:r>
          </w:p>
        </w:tc>
      </w:tr>
      <w:tr>
        <w:trPr>
          <w:trHeight w:val="52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łożenie geograficzne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GROŻENIA (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 gospodarcza i podatkowa państwa</w:t>
            </w:r>
          </w:p>
        </w:tc>
      </w:tr>
      <w:tr>
        <w:trPr>
          <w:trHeight w:val="674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k możliwości finansowych na realizację inwestycji infrastrukturalnych i programów rozwojowych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właściwa polityka rolna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yt wolny rozwój terenów wiejskich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pływ kapitału (finanse, kadr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bookmarkStart w:id="7" w:name="__RefHeading___Toc104112026"/>
      <w:bookmarkEnd w:id="7"/>
      <w:r>
        <w:rPr>
          <w:i w:val="false"/>
        </w:rPr>
        <w:t>Planowane kierunki rozwoj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2960"/>
        <w:gridCol w:w="2050"/>
        <w:gridCol w:w="2860"/>
      </w:tblGrid>
      <w:tr>
        <w:trPr>
          <w:trHeight w:val="526" w:hRule="atLeast"/>
        </w:trPr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GNOZA AKTUALNEJ SYTUACJI</w:t>
            </w:r>
          </w:p>
        </w:tc>
        <w:tc>
          <w:tcPr>
            <w:tcW w:w="4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ZJA STANU DOCELOWEGO</w:t>
            </w:r>
          </w:p>
        </w:tc>
      </w:tr>
      <w:tr>
        <w:trPr>
          <w:trHeight w:val="1109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ją wyróżnia?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iskość Mławy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koła Podstawowa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k krajobrazowy, zabytki </w:t>
            </w:r>
          </w:p>
        </w:tc>
        <w:tc>
          <w:tcPr>
            <w:tcW w:w="20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ma ją wyróżniać?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winięta oferta turystyczna, centrum kulturalne gminy, zagospodarowane i odnowione zabytki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e pełni funkcje?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ze, mieszkaniowe</w:t>
            </w:r>
          </w:p>
        </w:tc>
        <w:tc>
          <w:tcPr>
            <w:tcW w:w="20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e ma pełnić funkcje?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lturalne, agroturystyczne, rolnicze, mieszkaniowe</w:t>
            </w:r>
          </w:p>
        </w:tc>
      </w:tr>
      <w:tr>
        <w:trPr>
          <w:trHeight w:val="13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 są mieszkańcy?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y, pracownicy zatrudnieni w Mławie, emeryci, renciści, bezrobotni, młodzież, dzieci</w:t>
            </w:r>
          </w:p>
        </w:tc>
        <w:tc>
          <w:tcPr>
            <w:tcW w:w="20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 mają być mieszkańcy?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, aktywni zawodowo i społecznie mieszkańcy różnych grup zawodowych, aktywna młodzież</w:t>
            </w:r>
          </w:p>
        </w:tc>
      </w:tr>
      <w:tr>
        <w:trPr>
          <w:trHeight w:val="105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daje utrzymanie?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, zatrudnienie w Mławie, renty, emerytury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ma dać utrzymanie?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a w sferze produkcyjno – usługowej, w rolnictwie i po za nim, działalność gospodarcza, turystyka</w:t>
            </w:r>
          </w:p>
        </w:tc>
      </w:tr>
      <w:tr>
        <w:trPr>
          <w:trHeight w:val="1005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zorganizowani są mieszkańcy?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a Sołecka</w:t>
            </w:r>
          </w:p>
        </w:tc>
        <w:tc>
          <w:tcPr>
            <w:tcW w:w="2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jaki sposób ma być zorganizowana wieś i mieszkańcy?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ywni liderzy społeczności lokalnej, stowarzyszenia kulturalne i turystyczne, Rada Sołecka</w:t>
            </w:r>
          </w:p>
        </w:tc>
      </w:tr>
      <w:tr>
        <w:trPr>
          <w:trHeight w:val="147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jaki sposób rozwiązują problemy?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adyczne spotkania i zebrania wiejskie</w:t>
            </w:r>
          </w:p>
        </w:tc>
        <w:tc>
          <w:tcPr>
            <w:tcW w:w="20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 jaki sposób mają być rozwiązywane problemy?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owe spotkania i zebrania wiejskie, spotkania Rady Sołeckiej, spotkania z władzami gminy, zwiększenie przepływu informacji między mieszkańcami</w:t>
            </w:r>
          </w:p>
        </w:tc>
      </w:tr>
      <w:tr>
        <w:trPr>
          <w:trHeight w:val="771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 wygląda nasza wieś?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przestrzenny charakterystyczny dla tradycyjnej wieś mazowieckiej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ma wyglądać nasza wieś?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zymanie układu przestrzennego</w:t>
            </w:r>
            <w:r>
              <w:rPr>
                <w:rFonts w:cs="Arial" w:ascii="Arial" w:hAnsi="Arial"/>
                <w:spacing w:val="2"/>
                <w:sz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</w:rPr>
              <w:t xml:space="preserve"> estetyczne zagospodarowanie posesji</w:t>
            </w:r>
          </w:p>
        </w:tc>
      </w:tr>
      <w:tr>
        <w:trPr>
          <w:trHeight w:val="135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e są powiązania komunikacyjne?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ączenia PKS, drogi gminne i powiatowe</w:t>
            </w:r>
          </w:p>
        </w:tc>
        <w:tc>
          <w:tcPr>
            <w:tcW w:w="20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e mają być powiązania komunikacyjne?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ne połączenia komunikacyjne do każdej miejscowości gminy, drogi gminne i powiatowe w dobrym stanie technicznym</w:t>
            </w:r>
          </w:p>
        </w:tc>
      </w:tr>
      <w:tr>
        <w:trPr>
          <w:trHeight w:val="176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proponujemy dzieciom i młodzieży?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e wiejskie, boisko do piłki nożnej, Szkoła Podstawowa, zajęcia SKS, LZS, zawody wewnątrz gminne w: piłkę nożną, tenisa stołowego, siatkówkę, piłkę ręczną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zaproponujemy dzieciom i młodzieży?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remontowane, wyposażone świetlice wiejskie, boiska do piłki nożnej, Szkoła Podstawowa zajęcia SKS, LZS, zawody wewnątrz gminne w: piłkę nożną, tenisa stołowego, siatkówkę, piłkę ręczn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104112027"/>
      <w:bookmarkEnd w:id="8"/>
      <w:r>
        <w:rPr/>
        <w:t>Opis planowanych przedsięwzięć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porządzona analiza SWOT pozwoliła określić obszary działań. Wyłonione problemy zostały ujęte w poszczególne przedsięwzięcia zaplanowane do realizacji. Planowane przedsięwzięcia w poszczególnych miejscowościach polegać będą na wykonani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łacenia połaci dachowych łatami 38x50 mm, o rozst. do 16 cm z tarcicy nasyc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rycia dachów blachami trapezowymi ocynkowanym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>obróbki przy szer. w rozw. do 25 cm - z blachy ocynkowanej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nien dachowych z PCV półokrągłych o średnicy 12,5 c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r spustowych z PCV o średnicy 10,0 i 11,0 cm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</w:rPr>
        <w:t>okien z kształtowników z wysokoudarowych PCW o pow. do 1,0-1,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drzwi PCW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 xml:space="preserve">posadzki jednobarwnej z płytek kamionkowych GRES o wym. 30x30 cm </w:t>
      </w:r>
      <w:r>
        <w:rPr>
          <w:rFonts w:cs="Arial" w:ascii="Arial" w:hAnsi="Arial"/>
          <w:sz w:val="22"/>
        </w:rPr>
        <w:t xml:space="preserve">na zaprawie klejowej o grub. warstwy 5 mm w pomieszczeniach o pow. do 10 </w:t>
      </w:r>
      <w:r>
        <w:rPr>
          <w:rFonts w:cs="Arial" w:ascii="Arial" w:hAnsi="Arial"/>
          <w:spacing w:val="-3"/>
          <w:sz w:val="22"/>
        </w:rPr>
        <w:t>m</w:t>
      </w:r>
      <w:r>
        <w:rPr>
          <w:rFonts w:cs="Arial" w:ascii="Arial" w:hAnsi="Arial"/>
          <w:spacing w:val="-3"/>
          <w:sz w:val="22"/>
          <w:vertAlign w:val="superscript"/>
        </w:rPr>
        <w:t>2</w:t>
      </w:r>
      <w:r>
        <w:rPr>
          <w:rFonts w:cs="Arial" w:ascii="Arial" w:hAnsi="Arial"/>
          <w:spacing w:val="-3"/>
          <w:sz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 xml:space="preserve">wykopie pod ogrodzenie i budowie </w:t>
      </w:r>
      <w:r>
        <w:rPr>
          <w:rFonts w:cs="Arial" w:ascii="Arial" w:hAnsi="Arial"/>
          <w:spacing w:val="-1"/>
          <w:sz w:val="22"/>
        </w:rPr>
        <w:t>ogrodzenia z siatki na słupkach stalowych obetonowanych</w:t>
      </w:r>
      <w:r>
        <w:rPr>
          <w:rFonts w:cs="Arial" w:ascii="Arial" w:hAnsi="Arial"/>
          <w:spacing w:val="-2"/>
          <w:sz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cokół beton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361"/>
        <w:gridCol w:w="1457"/>
        <w:gridCol w:w="1610"/>
        <w:gridCol w:w="1620"/>
      </w:tblGrid>
      <w:tr>
        <w:trPr>
          <w:trHeight w:val="4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a do wykona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ramach projek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 termin rozpoczęc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 termin zakończ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idziany koszt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zewidziany koszt kwalifikowany</w:t>
            </w:r>
          </w:p>
        </w:tc>
      </w:tr>
      <w:tr>
        <w:trPr>
          <w:trHeight w:val="7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świetlicy wiejskiej w Starych Kosina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2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 24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 241,16</w:t>
            </w:r>
          </w:p>
        </w:tc>
      </w:tr>
      <w:tr>
        <w:trPr>
          <w:trHeight w:val="532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 24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 241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04112028"/>
      <w:bookmarkEnd w:id="9"/>
      <w:r>
        <w:rPr/>
        <w:t>Zarządzanie i koordynacj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niem i koordynacją powyższych zadań zajmować się będzie sołtys wybrany przez demokratyczne wybory odbywające się na zebraniu wiejski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1800"/>
        <w:gridCol w:w="1620"/>
        <w:gridCol w:w="1440"/>
      </w:tblGrid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łec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 Rady Sołec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odniczący Rady Sołec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łt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zebrania wiejskiego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e Kos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ypińska Elżbi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ewska Boż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ańska Elżbi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tecki Jac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ucholski Eugeni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ypińska Elżbi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ypińska Elżbi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2.20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5" w:color="000000"/>
      </w:pBdr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8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ind w:right="360" w:hanging="0"/>
      <w:jc w:val="center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  <w:t>Plan Rozwoju Miejscowości Stare Kosiny</w:t>
    </w:r>
  </w:p>
  <w:p>
    <w:pPr>
      <w:pStyle w:val="Footer"/>
      <w:ind w:right="360" w:hanging="0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5" w:color="000000"/>
      </w:pBdr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ind w:right="360" w:hanging="0"/>
      <w:jc w:val="center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  <w:t>Plan Rozwoju Miejscowości Stare Kosiny</w:t>
    </w:r>
  </w:p>
  <w:p>
    <w:pPr>
      <w:pStyle w:val="Footer"/>
      <w:ind w:right="360" w:hanging="0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5" w:color="000000"/>
      </w:pBdr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8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ind w:right="360" w:hanging="0"/>
      <w:jc w:val="center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  <w:t>Plan Rozwoju Miejscowości Stare Kosiny</w:t>
    </w:r>
  </w:p>
  <w:p>
    <w:pPr>
      <w:pStyle w:val="Footer"/>
      <w:ind w:right="360" w:hanging="0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90"/>
        </w:tabs>
        <w:ind w:left="576" w:hanging="406"/>
      </w:pPr>
      <w:rPr>
        <w:sz w:val="28"/>
        <w:i w:val="false"/>
        <w:b/>
        <w:szCs w:val="32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60"/>
        </w:tabs>
        <w:ind w:left="523" w:firstLine="17"/>
      </w:pPr>
      <w:rPr>
        <w:sz w:val="26"/>
        <w:i w:val="false"/>
        <w:b/>
        <w:szCs w:val="26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384"/>
        </w:tabs>
        <w:ind w:left="864" w:firstLine="44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32"/>
      <w:szCs w:val="32"/>
    </w:rPr>
  </w:style>
  <w:style w:type="character" w:styleId="WW8Num18z2">
    <w:name w:val="WW8Num18z2"/>
    <w:qFormat/>
    <w:rPr>
      <w:rFonts w:ascii="Arial" w:hAnsi="Arial" w:cs="Arial"/>
      <w:b/>
      <w:i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8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/>
      <w:i w:val="false"/>
      <w:sz w:val="28"/>
      <w:szCs w:val="32"/>
    </w:rPr>
  </w:style>
  <w:style w:type="character" w:styleId="WW8Num23z2">
    <w:name w:val="WW8Num23z2"/>
    <w:qFormat/>
    <w:rPr>
      <w:rFonts w:ascii="Arial" w:hAnsi="Arial" w:cs="Arial"/>
      <w:b/>
      <w:i w:val="false"/>
      <w:sz w:val="26"/>
      <w:szCs w:val="2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80"/>
      <w:spacing w:val="-3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InternetLink">
    <w:name w:val="Hyperlink"/>
    <w:basedOn w:val="Domylnaczcionkaakapitu"/>
    <w:rPr>
      <w:color w:val="808080"/>
      <w:u w:val="single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z w:val="22"/>
      <w:szCs w:val="18"/>
    </w:rPr>
  </w:style>
  <w:style w:type="paragraph" w:styleId="Podstawowy">
    <w:name w:val="Podstawowy"/>
    <w:basedOn w:val="TextBody"/>
    <w:qFormat/>
    <w:pPr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16:00Z</dcterms:created>
  <dc:creator>Urszula Wódkowska</dc:creator>
  <dc:description/>
  <dc:language>en-US</dc:language>
  <cp:lastModifiedBy>Jacek Wiącek</cp:lastModifiedBy>
  <dcterms:modified xsi:type="dcterms:W3CDTF">2005-06-20T07:16:00Z</dcterms:modified>
  <cp:revision>2</cp:revision>
  <dc:subject/>
  <dc:title>Spis treści</dc:title>
</cp:coreProperties>
</file>