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Nr 1/2005</w:t>
      </w:r>
    </w:p>
    <w:p>
      <w:pPr>
        <w:pStyle w:val="Heading"/>
        <w:rPr>
          <w:b/>
          <w:b/>
        </w:rPr>
      </w:pPr>
      <w:r>
        <w:rPr>
          <w:b/>
        </w:rPr>
        <w:t>Zebrania Wiejskiego Sołectwa Kosiny Bartos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Miejscowości Kosiny Bartosowe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Na podstawie § 4 i § 13 załącznika do uchwały Nr II/7/91 Rady Gminy w Wiśniewie z dnia 20 lutego 1991r. w sprawie Statutów Sołectw</w:t>
      </w:r>
      <w:r>
        <w:rPr>
          <w:rFonts w:cs="Arial" w:ascii="Arial" w:hAnsi="Arial"/>
          <w:b/>
          <w:sz w:val="26"/>
        </w:rPr>
        <w:t xml:space="preserve"> - Zebranie Wiejskie Sołectwa Kosiny Bartosowe </w:t>
      </w:r>
      <w:r>
        <w:rPr>
          <w:rFonts w:cs="Arial" w:ascii="Arial" w:hAnsi="Arial"/>
          <w:sz w:val="26"/>
        </w:rPr>
        <w:t>uchwala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muje się Plan Rozwoju Miejscowości Kosiny Bartosowe w brzmieniu załącznika do niniejszej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stąpić do Rady Gminy w Wiśniewie z wnioskiem o zatwierdzenie Planu Rozwoju Miejscowości Kosiny Bartosow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Przewodniczący Zebrania Wiej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  <w:tab/>
        <w:tab/>
        <w:tab/>
        <w:tab/>
        <w:tab/>
        <w:tab/>
        <w:tab/>
        <w:t>Leszek Woźniak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4:00Z</dcterms:created>
  <dc:creator>XXX</dc:creator>
  <dc:description/>
  <dc:language>en-US</dc:language>
  <cp:lastModifiedBy>Jacek Wiącek</cp:lastModifiedBy>
  <cp:lastPrinted>2004-10-13T08:54:00Z</cp:lastPrinted>
  <dcterms:modified xsi:type="dcterms:W3CDTF">2005-06-20T07:04:00Z</dcterms:modified>
  <cp:revision>2</cp:revision>
  <dc:subject/>
  <dc:title>U C H W A Ł A Nr XVI/  /2004</dc:title>
</cp:coreProperties>
</file>