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XXII/129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w Wiśnie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 czerwc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przyjęcia Programu Rozwoju Miejscowości: Kosiny Bartosowe, Nowa Otocznia, Stare Kosiny, Wiśniewko, Wiśniewo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 xml:space="preserve">Na podstawie art.18 ust.2 pkt 6 ustawy z dnia 8 marca 1990 r. o samorządzie gminnym( tj. z 2001 r. Dz. U. Nr 142, poz. 1591 z późn. zm.                    </w:t>
      </w:r>
      <w:r>
        <w:rPr>
          <w:rFonts w:cs="Arial" w:ascii="Arial" w:hAnsi="Arial"/>
          <w:b/>
          <w:sz w:val="26"/>
        </w:rPr>
        <w:t xml:space="preserve">Rada Gminy   u c h w a l a , </w:t>
      </w:r>
      <w:r>
        <w:rPr>
          <w:rFonts w:cs="Arial" w:ascii="Arial" w:hAnsi="Arial"/>
          <w:sz w:val="26"/>
        </w:rPr>
        <w:t xml:space="preserve"> co następuje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Przyjąć Program Rozwoju Lokalnego Miejscowości: Kosiny Bartosowe, Nowa Otocznia, Stare Kosiny, Wiśniewko, Wiśniewo w brzmieniu załącznika do uchwał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 wchodzi w życie z dniem podję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Przewodniczący Rady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Kazimierz Wojciech Ogrodowczyk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00:00Z</dcterms:created>
  <dc:creator>XXX</dc:creator>
  <dc:description/>
  <dc:language>en-US</dc:language>
  <cp:lastModifiedBy>Jacek Wiącek</cp:lastModifiedBy>
  <cp:lastPrinted>2004-10-13T08:54:00Z</cp:lastPrinted>
  <dcterms:modified xsi:type="dcterms:W3CDTF">2005-06-20T07:00:00Z</dcterms:modified>
  <cp:revision>2</cp:revision>
  <dc:subject/>
  <dc:title>U C H W A Ł A Nr XVI/  /2004</dc:title>
</cp:coreProperties>
</file>