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II/65/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12 lutego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ZESTAWIENIE   PRZEPŁYWÓW   PIENIĘŻNYCH   BUDŻETU   GMIN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276"/>
        <w:gridCol w:w="1276"/>
        <w:gridCol w:w="134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Prognoza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7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3.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4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0.4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dział w dochodach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4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4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.8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chody ze sprzedaży mienia komun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ubwencja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7.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4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68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26.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tacje celowe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.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.9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tacje celowe na zadania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 OGÓŁEM  DOCHODY 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1 + 2 + 3 + 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77.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0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4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38.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POŻY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5.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 I  i 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22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926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4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38.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Wydatki bieżące budże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bez odsetek od pożyczk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35.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70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405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01.7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32.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48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0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95.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ydatki na inwest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bez odsetek od pożyczk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.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.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  WYDATKI  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 5 + 6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7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02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57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2.7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procentowanie 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pożyczki wniosk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płata 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pożyczki wniosk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azem poz.7 i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6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III  i 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33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24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38.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  FINANS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I + II – III –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2.8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udział poz.IV w dochodach ro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Ogrodowczyk Kazimierz Wojcie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5:00Z</dcterms:created>
  <dc:creator>xxx</dc:creator>
  <dc:description/>
  <dc:language>en-US</dc:language>
  <cp:lastModifiedBy>Kasa</cp:lastModifiedBy>
  <cp:lastPrinted>2004-02-18T10:42:00Z</cp:lastPrinted>
  <dcterms:modified xsi:type="dcterms:W3CDTF">2004-03-02T11:35:00Z</dcterms:modified>
  <cp:revision>2</cp:revision>
  <dc:subject/>
  <dc:title>                                                                                                                                                                                    Załącznik nr 1</dc:title>
</cp:coreProperties>
</file>