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 C H W A Ł A  NR  X/52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istopad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w sprawie ustalenia wysokości stawek podatku od posiadania psów </w:t>
        <w:br/>
        <w:t>oraz zwolnienia z tego podat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podstawie art.18 ust.2 pkt.8 ustawy z dnia 8 marca 1990 roku o samorządzie gminnym oraz art. 14 pkt. 1, 2 i 4 ustawy z dnia 12 stycznia 1991r. o podatkach i opłatach lokalnych (Dz.U. z 2002r. Nr 9, poz.84 ze zmianami) Rada Gminy w Wiśniewie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stala się podatek od posiadania psów na terenie gminy Wiśniewo w wysokości </w:t>
      </w:r>
      <w:r>
        <w:rPr>
          <w:b/>
          <w:sz w:val="24"/>
        </w:rPr>
        <w:t>50,30zł</w:t>
      </w:r>
      <w:r>
        <w:rPr>
          <w:sz w:val="24"/>
        </w:rPr>
        <w:t xml:space="preserve"> od jednego psa z zastrzeżeniem 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atek jest płatny z góry bez wezwania do 31 marca każdego roku lub w ciągu 14 dni od wejścia w posiadanie p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walnia się z podatku psy utrzymywane w  celu pilnowania gospodarstw domowych po jednym na każde gospodarstwo dom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raci moc uchwała Nr XVII/125/2001 Rady Gminy w Wiśniewie z dnia 20 listopada 200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1 stycznia 2004r. i podlega ogłoszeniu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Kazimierz Wojciech Ogrodowczy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28:00Z</dcterms:created>
  <dc:creator>YYY</dc:creator>
  <dc:description/>
  <dc:language>en-US</dc:language>
  <cp:lastModifiedBy>Jacek Wiącek</cp:lastModifiedBy>
  <cp:lastPrinted>2003-11-27T13:40:00Z</cp:lastPrinted>
  <dcterms:modified xsi:type="dcterms:W3CDTF">2003-12-10T08:19:00Z</dcterms:modified>
  <cp:revision>5</cp:revision>
  <dc:subject/>
  <dc:title>U C H W A Ł A  NR </dc:title>
</cp:coreProperties>
</file>