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UCHWAŁA  Nr XXVII/156/2005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Rady Gminy w Wiśniewie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z dnia 15 grudnia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sprawie ustalenia opłaty administracyjnej, terminu płatności oraz sposobu jej pobr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Na podstawie art. 18 ust. 2 pkt. 8 ,art.40 ustawy z dnia 8 marca 1990 roku- o samorządzie gminnym ( Dz.U. z 2001 roku, Nr 142, poz. 1591 z późn.zm.), art. 18 ustawy z dnia 12 stycznia 1991 roku o podatkach i opłatach lokalnych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( tekst jednolity: Dz.U. z 2002 roku Nr 9 poz. 84, Nr 200, poz. 1683, z 2003 r. Nr 96, poz. 871, Nr 110, poz. 1039, Nr 188, poz. 1840, Nr 200, poz. 1953, Nr 203, poz. 1966 oraz z 2004 r. Nr 92, poz. 880 i 884, Nr 96, poz. 959 i Nr 123, poz. 1291), art. 30ust. 2 ustawy z dnia 27 marca 2003 r. o planowaniu i zagospodarowaniu przestrzennym  ( Dz.U. z 2003 r. Nr 80, poz. 717, z późn. zm.Dz.U.z 2004 r.Nr 6, poz. 41 i Nr 141, z 2004 r.poz. 1492) i art. 4 ust. 1, art.13 ustawy z dnia 20 lipca 2000 r. o ogłoszeniu aktów prawnych ( Dz.U. z 2000 r., Nr 62, poz. 718 z późn. zm.) -  </w:t>
      </w:r>
      <w:r>
        <w:rPr>
          <w:b/>
          <w:sz w:val="22"/>
        </w:rPr>
        <w:t>Rada Gminy Wiśniewo uchwala,</w:t>
      </w:r>
      <w:r>
        <w:rPr>
          <w:sz w:val="22"/>
        </w:rPr>
        <w:t xml:space="preserve">    </w:t>
      </w:r>
      <w:r>
        <w:rPr>
          <w:b/>
          <w:sz w:val="22"/>
        </w:rPr>
        <w:t xml:space="preserve">c o     n a s t ę p u j e 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</w:t>
      </w: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tala się opłatę administracyjną za wypisy i wyrysy z miejscowego planu zagospodarowania przestrzennego lub studium uwarunkowań i kierunków zagospodarowania przestrzennego w wysokości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 wypisy  –  opłata w wysokości   30,00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 wyrysy  –  opłata w wysokości   20,00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yskietka   –  opłata w wysokości     8,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§ 2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Opłata administracyjna za wykonane czynności urzędowe określone w § 1 płatna jest przez zobowiązanego w kasie Urzędu Gminy przed dokonaniem tych czyn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 się Wójtowi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ci moc uchwała Nr XVIII/102/2004 Rady Gminy Wiśniewo z dnia 8 grudnia 2004r. w sprawie wprowadzenia opłaty administracyjnej, terminu płatności oraz sposobu jej pobra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po upływie 14 dni od dnia ogłoszenia w Dzienniku Urzędowym Województwa Mazowiec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Przewodniczący Rady Gmin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Kazimierz Wojciech Ogrodowczy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Normal"/>
        <w:rPr>
          <w:sz w:val="16"/>
        </w:rPr>
      </w:pPr>
      <w:r>
        <w:rPr>
          <w:sz w:val="16"/>
        </w:rPr>
        <w:t>1) dyrektywy 92/106/EWG z dnia 7 grudnia 1992 r. w sprawie ustanowienia wspólnych  zasad dla niektórych typów transportu kombino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wanego towarów między państwami członkowskimi /Dz.Urz.WE L 368 z 17.12.1992 r./</w:t>
      </w:r>
    </w:p>
    <w:p>
      <w:pPr>
        <w:pStyle w:val="Normal"/>
        <w:rPr>
          <w:sz w:val="16"/>
        </w:rPr>
      </w:pPr>
      <w:r>
        <w:rPr>
          <w:sz w:val="16"/>
        </w:rPr>
        <w:t>2) dyrektywy 1999/62WE z dnia 17 czerwca 1999 r. w sprawie pobierania opłat za użytkowania niektórych typów infrastruktury przez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ojazdy ciężarowe /Dz.Urz.WE L 187 z 20.07.1999 r./</w:t>
      </w:r>
    </w:p>
    <w:p>
      <w:pPr>
        <w:pStyle w:val="Normal"/>
        <w:rPr>
          <w:sz w:val="16"/>
        </w:rPr>
      </w:pPr>
      <w:r>
        <w:rPr>
          <w:sz w:val="16"/>
        </w:rPr>
        <w:t xml:space="preserve">Dane dotyczące ogłoszenia aktów prawa Unii Europejskiej, zamieszczone w niniejszej ustawie – z dniem uzyskania przez Rzeczpospolitą </w:t>
      </w:r>
    </w:p>
    <w:p>
      <w:pPr>
        <w:pStyle w:val="Normal"/>
        <w:rPr/>
      </w:pPr>
      <w:r>
        <w:rPr>
          <w:sz w:val="16"/>
        </w:rPr>
        <w:t>Polską członkostwa w Unii Europejskiej – dotyczą ogłoszenia tych aktów w Dzienniku Urzędowym Unii Europejskiej – wydania specjalne.</w:t>
      </w: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29:00Z</dcterms:created>
  <dc:creator>Stefańska</dc:creator>
  <dc:description/>
  <dc:language>en-US</dc:language>
  <cp:lastModifiedBy>Jacek Wiącek</cp:lastModifiedBy>
  <cp:lastPrinted>2005-12-16T09:10:00Z</cp:lastPrinted>
  <dcterms:modified xsi:type="dcterms:W3CDTF">2005-12-20T11:29:00Z</dcterms:modified>
  <cp:revision>2</cp:revision>
  <dc:subject/>
  <dc:title>                                                     UCHWAŁA  Nr XVIII/  /2004</dc:title>
</cp:coreProperties>
</file>