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Załącznik nr 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do uchwały nr XII/64/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Rady Gminy w Wiśniew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z dnia 12 lutego 2004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b/>
          <w:sz w:val="24"/>
        </w:rPr>
        <w:t>ZESTAWIENIE   PRZEPŁYWÓW   PIENIĘŻNYCH   BUDŻETU   GMINY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18"/>
        <w:gridCol w:w="1417"/>
        <w:gridCol w:w="1276"/>
        <w:gridCol w:w="1276"/>
        <w:gridCol w:w="1343"/>
      </w:tblGrid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>Prognoza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0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Dochody włas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87.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93.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24.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70.4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ego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udział w dochodach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6.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64.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64.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8.8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dochody ze sprzedaży mienia komun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.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Subwencja z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667.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14.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68.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426.0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Dotacje celowe na zadania zlec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9.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2.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1.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1.9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Dotacje celowe na zadania włas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.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   OGÓŁEM  DOCHODY  BUDŻE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 1 + 2 + 3 + 4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777.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830.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24.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338.3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  POŻYCZ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  I  i  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822.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870.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24.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338.3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Wydatki bieżące budżet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bez odsetek od pożyczki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035.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114.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.433.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629.6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wynagrodzenia i pochod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632.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048.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70.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95.2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Wydatki na inwestyc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bez odsetek od pożyczki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3.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1.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1.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  WYDATKI   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( 5 + 6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679.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747.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085.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.300.6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Oprocentowanie  pożycz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 pożyczki wnioskowa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Spłata  pożycz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.2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 pożyczki wnioskowa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Razem poz.7 i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7.7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 III  i  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777.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24.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338.3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  FINANSO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I + II – III – IV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8.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92.8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 udział poz.IV w dochodach ro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,4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Przewodniczący Rady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Ogrodowczyk Kazimierz Wojciech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1:33:00Z</dcterms:created>
  <dc:creator>xxx</dc:creator>
  <dc:description/>
  <dc:language>en-US</dc:language>
  <cp:lastModifiedBy>Kasa</cp:lastModifiedBy>
  <cp:lastPrinted>2004-02-18T10:42:00Z</cp:lastPrinted>
  <dcterms:modified xsi:type="dcterms:W3CDTF">2004-03-02T11:34:00Z</dcterms:modified>
  <cp:revision>3</cp:revision>
  <dc:subject/>
  <dc:title>                                                                                                                                                                                    Załącznik nr 1</dc:title>
</cp:coreProperties>
</file>