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Nr X /53/200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 w  Wiśniew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7 listopada 2003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 sprawie  wprowadzenia  opłaty   administracyjn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Na  podstawie  art.18 ust.2 pkt.8 ustawy  z  dnia 8 marca 1990 r o samorządzie  gminnym / jedn. tekst Dz.U. z 2001 r Nr 142 poz. 1591 z późn. zm./ oraz art.18 ustawy z  dnia 12 stycznia 1991 r o  podatkach i opłatach lokalnych / Dz.U. z 2002 r. Nr 9 poz  84  oraz art..30 ust.2 ustawy z dnia 27 marca 2003 r. o  planowaniu  i zagospodarowaniu przestrzennym / Dz. U. Nr. 80, poz. 717/ Rada Gminy w  Wiśniewie </w:t>
      </w:r>
      <w:r>
        <w:rPr>
          <w:b/>
          <w:sz w:val="24"/>
        </w:rPr>
        <w:t>uchwala</w:t>
      </w:r>
      <w:r>
        <w:rPr>
          <w:sz w:val="24"/>
        </w:rPr>
        <w:t xml:space="preserve"> 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Ustala się opłatę administracyjną  za  czynności urzędowe  nie   objęte  przepisami o  opłacie skarbowej , a  mianowic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  wydane wypisy  i  wyrysy z  planu miejscowego  zagospodarowania przestrzennego 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10 zł za  wypis mieszczący się na 1 stronie w  formacie A-4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 zł za każdą następną stronę wypisu, nie więcej jednak niż 193zł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 zł za wyrys mieszczący  się na 1 stronie w formacie  A-4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 zł za każdą następną stronę wyrysu, nie  więcej jednak niż 193 zł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 sporządzenie wypisów i wyrysów w formatach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-3 stosuje się współczynnik różnicujący -  x2, nie  więcej jednak niż 193 z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łate administracyjną zobowiązany  uiszcza  w kasie  Urzędu  Gminy  przed dokonaniem czynności  urzędowyc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 Wójtowi  Gminy  Wiśniew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 życie po  upływie 14  dni od  daty  ogłoszenia  w  Dzienniku  Urzędowym  Województwa  Mazowiec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Przewodniczący  Rady 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 xml:space="preserve">Kazimierz  Wojciech Ogrodowczy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3:27:00Z</dcterms:created>
  <dc:creator>Stefańska</dc:creator>
  <dc:description/>
  <dc:language>en-US</dc:language>
  <cp:lastModifiedBy>Jacek Wiącek</cp:lastModifiedBy>
  <cp:lastPrinted>2003-12-08T11:18:00Z</cp:lastPrinted>
  <dcterms:modified xsi:type="dcterms:W3CDTF">2003-12-10T13:27:00Z</dcterms:modified>
  <cp:revision>2</cp:revision>
  <dc:subject/>
  <dc:title>                                     U C H W A Ł A  Nr    /  /2003</dc:title>
</cp:coreProperties>
</file>