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IV/1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chwalenia wieloletniego programu gospodarowania mieszkaniowym  zasobem gminy na lata 2007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1 ust 1 pkt 1 i ust 2 ustawy z dnia 21 czerwca 2001 roku o ochronie praw lokatorów, mieszkaniowym zasobie gminy i o zmianie Kodeksu Cywilnego/tekst jednolity Dz. U. z 2005 r. Nr 31, poz. 266 z późn. zmianami/ oraz art. 18 ust.2 pkt 15 ustawy z dnia 8 marca 1990 roku  o samorządzie gminnym / tekst jedn. Dz. u. z 2001 roku Nr 142 poz.1591z późn. zmianami/ Rada Gminy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ić wieloletni program gospodarowania mieszkaniowym zasobem gminy na lata 2007-2011  o  treści:</w:t>
      </w:r>
    </w:p>
    <w:p>
      <w:pPr>
        <w:pStyle w:val="Normal"/>
        <w:rPr/>
      </w:pPr>
      <w:r>
        <w:rPr/>
        <w:t xml:space="preserve"> „</w:t>
      </w:r>
      <w:r>
        <w:rPr/>
        <w:t xml:space="preserve">Wieloletni program gospodarowania mieszkaniowym zasobem gminy na lata 2007-2011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noza dotycząca wielkości oraz stanu technicznego zasobu mieszkaniowego gminy w poszczególnych latach z podziałem na lokale socjalne i pozostałe lokale mieszk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mieszkaniowego zasobu gminy wchodzą lokale położone w budynkach będących własnością gminy</w:t>
      </w:r>
    </w:p>
    <w:p>
      <w:pPr>
        <w:pStyle w:val="Normal"/>
        <w:rPr/>
      </w:pPr>
      <w:r>
        <w:rPr/>
        <w:t>W mieszkaniowym zasobie gminy występuje 11 lokali tj.</w:t>
      </w:r>
    </w:p>
    <w:p>
      <w:pPr>
        <w:pStyle w:val="Normal"/>
        <w:rPr/>
      </w:pPr>
      <w:r>
        <w:rPr/>
        <w:t xml:space="preserve">- w  Żurominku                    1 lokal </w:t>
      </w:r>
    </w:p>
    <w:p>
      <w:pPr>
        <w:pStyle w:val="Normal"/>
        <w:rPr/>
      </w:pPr>
      <w:r>
        <w:rPr/>
        <w:t>- w Kosinach Bartosowych  1 lokal</w:t>
      </w:r>
    </w:p>
    <w:p>
      <w:pPr>
        <w:pStyle w:val="Normal"/>
        <w:rPr/>
      </w:pPr>
      <w:r>
        <w:rPr/>
        <w:t>- w Wiśniewie                       9 lokali</w:t>
      </w:r>
    </w:p>
    <w:p>
      <w:pPr>
        <w:pStyle w:val="Normal"/>
        <w:rPr/>
      </w:pPr>
      <w:r>
        <w:rPr/>
        <w:t xml:space="preserve">   </w:t>
      </w:r>
      <w:r>
        <w:rPr/>
        <w:t>Z w/w  lokali w ramach mieszkaniowego zasobu gminy wydzielić lokale socjalne;</w:t>
      </w:r>
    </w:p>
    <w:p>
      <w:pPr>
        <w:pStyle w:val="Normal"/>
        <w:rPr/>
      </w:pPr>
      <w:r>
        <w:rPr/>
        <w:t xml:space="preserve">- w Kosinach Bartosowych  1 lokal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liza potrzeb oraz plan remontów i modernizacji wynikający ze stanu technicznego budynków i lo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przewiduje się modernizacji oraz kapitalnych remontów w kolejnych latach, lecz bieżące konieczne naprawy wynikłe w trakcie eksploatacji.</w:t>
      </w:r>
    </w:p>
    <w:p>
      <w:pPr>
        <w:pStyle w:val="Normal"/>
        <w:rPr/>
      </w:pPr>
      <w:r>
        <w:rPr/>
        <w:t>Możliwości finansowe remontów wynikają z części wpłat pochodzących z czynszu za lokale oraz dochodu uzyskiwanego z najmu lokali użytkowy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owana sprzedaż w kolejnych latach:</w:t>
      </w:r>
    </w:p>
    <w:p>
      <w:pPr>
        <w:pStyle w:val="Normal"/>
        <w:rPr/>
      </w:pPr>
      <w:r>
        <w:rPr/>
        <w:t>Rada Gminy przeznacza do sprzedaży lokale mieszkalne / przy zachowaniu prawa pierwszeństwa nabycia ich przez najemców</w:t>
      </w:r>
    </w:p>
    <w:p>
      <w:pPr>
        <w:pStyle w:val="Normal"/>
        <w:rPr/>
      </w:pPr>
      <w:r>
        <w:rPr/>
        <w:t>-2007                  1 lokal mieszkalny we wsi Żurominek</w:t>
      </w:r>
    </w:p>
    <w:p>
      <w:pPr>
        <w:pStyle w:val="Normal"/>
        <w:rPr/>
      </w:pPr>
      <w:r>
        <w:rPr/>
        <w:t>-2007-2011        9 lokali mieszkalnych we wsi Wiśniew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ady polityki czynsz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nsz najmu 1m</w:t>
      </w:r>
      <w:r>
        <w:rPr>
          <w:vertAlign w:val="superscript"/>
        </w:rPr>
        <w:t>2</w:t>
      </w:r>
      <w:r>
        <w:rPr/>
        <w:t xml:space="preserve"> powierzchni użytkowej lokali wchodzący w skład mieszkaniowego zasobu gminy ustala się na podstawie stawki bazowej za 1 m</w:t>
      </w:r>
      <w:r>
        <w:rPr>
          <w:vertAlign w:val="superscript"/>
        </w:rPr>
        <w:t>2</w:t>
      </w:r>
      <w:r>
        <w:rPr/>
        <w:t xml:space="preserve"> powierzchni użytkowej  z uwzględnieniem czynników obniżających lub podwyższających ich wartość użytkową a w szczególności:</w:t>
      </w:r>
    </w:p>
    <w:p>
      <w:pPr>
        <w:pStyle w:val="Normal"/>
        <w:rPr/>
      </w:pPr>
      <w:r>
        <w:rPr/>
        <w:t xml:space="preserve">1. wyposażenie budynku i lokalu w urządzenia techniczne i instalacje oraz ich stan </w:t>
      </w:r>
    </w:p>
    <w:p>
      <w:pPr>
        <w:pStyle w:val="Normal"/>
        <w:rPr/>
      </w:pPr>
      <w:r>
        <w:rPr/>
        <w:t>2 .ogólny stan techniczny budynku</w:t>
      </w:r>
    </w:p>
    <w:p>
      <w:pPr>
        <w:pStyle w:val="Normal"/>
        <w:rPr/>
      </w:pPr>
      <w:r>
        <w:rPr/>
        <w:t>Wójt Gminy ustala miesięczną stawkę bazową za 1 m</w:t>
      </w:r>
      <w:r>
        <w:rPr>
          <w:vertAlign w:val="superscript"/>
        </w:rPr>
        <w:t>2</w:t>
      </w:r>
      <w:r>
        <w:rPr/>
        <w:t xml:space="preserve"> pow. użytkowej lokalu oraz wysokość czynników obniżających lub podwyższających te staw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żeli mieszkanie wyposażone jest we wszystkie urządzenia techniczne tj. centralne ogrzewanie, instalację wod.- kan. stawkę bazową przyjęto w wysokości 100% </w:t>
      </w:r>
    </w:p>
    <w:p>
      <w:pPr>
        <w:pStyle w:val="Normal"/>
        <w:numPr>
          <w:ilvl w:val="0"/>
          <w:numId w:val="1"/>
        </w:numPr>
        <w:rPr/>
      </w:pPr>
      <w:r>
        <w:rPr/>
        <w:t>jeżeli w mieszkaniu jest brak centralnego ogrzewania stawkę bazową obniżono o 15 %</w:t>
      </w:r>
    </w:p>
    <w:p>
      <w:pPr>
        <w:pStyle w:val="Normal"/>
        <w:numPr>
          <w:ilvl w:val="0"/>
          <w:numId w:val="1"/>
        </w:numPr>
        <w:rPr/>
      </w:pPr>
      <w:r>
        <w:rPr/>
        <w:t>jeżeli mieszkanie wyposażone jest tylko w urządzenia wodno – kanalizacyjne</w:t>
      </w:r>
    </w:p>
    <w:p>
      <w:pPr>
        <w:pStyle w:val="Normal"/>
        <w:ind w:left="720" w:hanging="0"/>
        <w:rPr/>
      </w:pPr>
      <w:r>
        <w:rPr/>
        <w:t>stawkę bazową obniżono  50%</w:t>
      </w:r>
    </w:p>
    <w:p>
      <w:pPr>
        <w:pStyle w:val="Normal"/>
        <w:rPr/>
      </w:pPr>
      <w:r>
        <w:rPr/>
        <w:t xml:space="preserve">       </w:t>
      </w:r>
      <w:r>
        <w:rPr/>
        <w:t>4. jeżeli w mieszkaniu jest brak centralnego ogrzewania i urządzeń wodno – kanalizacyjnych stawkę bazową obniżono o 65 %</w:t>
      </w:r>
    </w:p>
    <w:p>
      <w:pPr>
        <w:pStyle w:val="Normal"/>
        <w:ind w:firstLine="708"/>
        <w:rPr/>
      </w:pPr>
      <w:r>
        <w:rPr/>
        <w:t xml:space="preserve">Stawka czynszu za lokal socjalny nie może przekroczyć połowy stawki najniższego  czynszu obowiązującego w gminnym zasobie mieszkaniowym. </w:t>
      </w:r>
    </w:p>
    <w:p>
      <w:pPr>
        <w:pStyle w:val="Normal"/>
        <w:ind w:firstLine="708"/>
        <w:rPr/>
      </w:pPr>
      <w:r>
        <w:rPr/>
        <w:t xml:space="preserve">W programie na lata 2007-2011 podwyżki czynszu za używanie lokalu z wyjątkiem opłat niezależnych od właściciela nie mogą  w danym roku przekraczać średnio rocznego </w:t>
      </w:r>
    </w:p>
    <w:p>
      <w:pPr>
        <w:pStyle w:val="Normal"/>
        <w:rPr/>
      </w:pPr>
      <w:r>
        <w:rPr/>
        <w:t xml:space="preserve"> </w:t>
      </w:r>
      <w:r>
        <w:rPr/>
        <w:t>wzrostu cen i usług konsumpcyjnych ogółem w minionym roku w stosunku do poprzedzającego rok miniony nie więcej niż o:</w:t>
      </w:r>
    </w:p>
    <w:p>
      <w:pPr>
        <w:pStyle w:val="Normal"/>
        <w:rPr/>
      </w:pPr>
      <w:r>
        <w:rPr/>
        <w:t>50% - jeżeli roczna wysokość czynszu nie przekracza 1% wartości odtworzeniowej</w:t>
      </w:r>
    </w:p>
    <w:p>
      <w:pPr>
        <w:pStyle w:val="Normal"/>
        <w:rPr/>
      </w:pPr>
      <w:r>
        <w:rPr/>
        <w:t>25% - jeżeli roczna wysokość czynszu  jest wyższa niż 1 % i nie przekracza 2% wartości odtworzeniowej</w:t>
      </w:r>
    </w:p>
    <w:p>
      <w:pPr>
        <w:pStyle w:val="Normal"/>
        <w:rPr/>
      </w:pPr>
      <w:r>
        <w:rPr/>
        <w:t>15% - jeżeli roczna wysokość jest wyższa niż 2 %  wartości odtworzeniowej</w:t>
      </w:r>
    </w:p>
    <w:p>
      <w:pPr>
        <w:pStyle w:val="Normal"/>
        <w:ind w:firstLine="708"/>
        <w:rPr/>
      </w:pPr>
      <w:r>
        <w:rPr/>
        <w:t>Dane o wzroście cen podawane są w komunikatach Prezesa GUS.</w:t>
      </w:r>
    </w:p>
    <w:p>
      <w:pPr>
        <w:pStyle w:val="Normal"/>
        <w:rPr/>
      </w:pPr>
      <w:r>
        <w:rPr/>
        <w:t>Stawki czynszu ustala Wójt Gminy w oparciu o Uchwałę Rady Gminy w sprawie uchwalenia wieloletniego programu gospodarowania mieszkaniowym zasobem gminy na lata 2007-2011 w miesiącu styczniu każdego roku na okres 12 miesięcy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sób i zasady zarządzania lokalami i budynkami w chodzącymi w skład mieszkaniowego  zasobu gminy ,oraz przewidywane zmiany w zakresie zarządzania mieszkaniowym zasobem gminy w kolejnych la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ie wszystkimi lokalami i budynkami wchodzącymi w skład zasobu mieszkaniowego zarządza gmina.</w:t>
      </w:r>
    </w:p>
    <w:p>
      <w:pPr>
        <w:pStyle w:val="Normal"/>
        <w:rPr/>
      </w:pPr>
      <w:r>
        <w:rPr/>
        <w:t>Umowy najmu z osobami (najemcami) zawiera zarządca.</w:t>
      </w:r>
    </w:p>
    <w:p>
      <w:pPr>
        <w:pStyle w:val="Normal"/>
        <w:rPr/>
      </w:pPr>
      <w:r>
        <w:rPr/>
        <w:t>Pozostawić w zasobie mieszkaniowym budynki z lokalami mieszkalnymi w Żurominku, Kosinach Bartosowych i w Wiśnie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Źródła finansowania gospodarki mieszkaniowej w kolejnych lat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uje się zasadę samofinansowania się gospodarki mieszkaniowej w zakresie bieżącego utrzymania zasobu mieszkaniowego. Najpilniejsze wydatki wynikłe w czasie eksploatacji budynku będą pokrywane z opłat czynszowych za lokale mieszkalne oraz dochodu uzyskiwanego z tytułu najmu lokali użytkow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sokość wydatków w kolejnych la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007 roku planuje się kwotę 25.000zł na koszty związane z opłat za przeglądy kominiarskie, prace wynikłe z ocen stanu technicznego budynków,</w:t>
      </w:r>
    </w:p>
    <w:p>
      <w:pPr>
        <w:pStyle w:val="Normal"/>
        <w:rPr/>
      </w:pPr>
      <w:r>
        <w:rPr/>
        <w:t>W 2008 roku planuje się kwotę 26.000 zł na koszty związane z opłatami za przeglądy kominiarskie, prace wynikłe z ocen stanu technicznego budynków.</w:t>
      </w:r>
    </w:p>
    <w:p>
      <w:pPr>
        <w:pStyle w:val="Normal"/>
        <w:rPr/>
      </w:pPr>
      <w:r>
        <w:rPr/>
        <w:t>W 2009 roku planuje się kwotę 26.000 zł za przeglądy kominiarskie, prace wynikłe z oceny stanu technicznego budynków.</w:t>
      </w:r>
    </w:p>
    <w:p>
      <w:pPr>
        <w:pStyle w:val="Normal"/>
        <w:rPr/>
      </w:pPr>
      <w:r>
        <w:rPr/>
        <w:t>W 2010 roku planuje się kwotę 27.000 zł na utrzymanie pozostałych lokali w zasobie oraz przeglądy kominiarskie.</w:t>
      </w:r>
    </w:p>
    <w:p>
      <w:pPr>
        <w:pStyle w:val="Normal"/>
        <w:rPr/>
      </w:pPr>
      <w:r>
        <w:rPr/>
        <w:t>W 2011 roku planuje się kwotę 27.000 zł na utrzymanie pozostałych lokali w zasobie oraz przeglądy kominiars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s innych działań mających na celu poprawę wykorzystania i racjonalizacje gospodarowania mieszkaniowym zasobem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prawę wykorzystania i racjonalizację gospodarki mieszkaniowej zakłada się również poprzez planowaną sprzedaż lokali. </w:t>
      </w:r>
    </w:p>
    <w:p>
      <w:pPr>
        <w:pStyle w:val="Normal"/>
        <w:jc w:val="both"/>
        <w:rPr/>
      </w:pPr>
      <w:r>
        <w:rPr/>
        <w:t>Pierwszeństwo w nabyciu lokali przysługuje jego najemcy. Zbycie wszystkich lokali gminy w budynkach pozwoli na przejęcie  zarządzania  przez wszystkich jego mieszkańców. Mieszkańcy będący jednocześnie właścicielami, będą bardziej zainteresowani niż najemcy utrzymaniem właściwego stanu budynku i jego oto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chwała podlega ogłoszeniu w Dzienniku Urzędowym Województwa Mazowi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Mazowieckiego i ma zastosowanie od 01.01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2:00Z</dcterms:created>
  <dc:creator>Perka</dc:creator>
  <dc:description/>
  <dc:language>en-US</dc:language>
  <cp:lastModifiedBy>Wiącek</cp:lastModifiedBy>
  <cp:lastPrinted>2006-12-30T07:42:00Z</cp:lastPrinted>
  <dcterms:modified xsi:type="dcterms:W3CDTF">2007-01-04T13:22:00Z</dcterms:modified>
  <cp:revision>3</cp:revision>
  <dc:subject/>
  <dc:title>                                                       Uchwała  Nr IV /     2006  </dc:title>
</cp:coreProperties>
</file>