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Nr XXV/14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Heading1"/>
        <w:rPr>
          <w:b/>
          <w:b/>
          <w:sz w:val="24"/>
        </w:rPr>
      </w:pPr>
      <w:r>
        <w:rPr>
          <w:b/>
        </w:rPr>
        <w:t>z dnia 6 październik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stalenia najniższego wynagrodzenia zasadniczego w I kategorii zaszeregowania   oraz ustalenia wartości 1 punktu w złotych dla pracowników nie będących nauczycielami zatrudnionych w jednostkach oświatowych prowadzonych przez gminę Wiśn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2 pkt 15 ustawy z dnia 8 marca 1990 roku o samorządzie gminnym (tekst jednolity Dz.U. z 2001r. Nr 142, poz. 1591 z późn. zm.) oraz § 2 pkt 2 i § 3 ust.4 rozporządzenia Rady Ministrów z dnia 2 sierpnia 2005 roku w sprawie zasad wynagradzania pracowników samorządowych zatrudnionych w jednostkach organizacyjnych jednostek samorządu terytorialnego (Dz.U. Nr 146, poz. 1222 z późn. zm.) Rada Gminy w Wiśnie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  <w:t>Dla pracowników nie będących nauczycielami zatrudnionych w gminnych jednostkach oświatowych ustala się najniższe wynagrodzenie zasadnicze w I kategorii zaszeregowania, w wysokości 577,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rPr>
          <w:sz w:val="24"/>
        </w:rPr>
      </w:pPr>
      <w:r>
        <w:rPr>
          <w:sz w:val="24"/>
        </w:rPr>
        <w:t>Ustala się wartość jednego punktu w tabeli stanowiącej załącznik nr 1 do wyżej wymienionego rozporządzenia na kwotę 2,8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 xml:space="preserve">Najniższe wynagrodzenie ustalone niniejszą uchwała oraz wartość jednego punktu ulega zmianie stosownie do wzrostu wynagrodzeń w państwowej sferze budżetowej określonego w ustawie budżetow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XIII/86/2000 Rady Gminy w Wiśniewie z dnia 21 grudnia 2000 roku w sprawie najniższego wynagrodzenia zasadniczego dla pracowników oświaty nie będących nauczycielam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7:00Z</dcterms:created>
  <dc:creator>XXX</dc:creator>
  <dc:description/>
  <dc:language>en-US</dc:language>
  <cp:lastModifiedBy>Jacek Wiącek</cp:lastModifiedBy>
  <cp:lastPrinted>2005-10-03T09:17:00Z</cp:lastPrinted>
  <dcterms:modified xsi:type="dcterms:W3CDTF">2005-12-13T09:50:00Z</dcterms:modified>
  <cp:revision>3</cp:revision>
  <dc:subject/>
  <dc:title>U C H W A Ł A Nr XXV/     /05</dc:title>
</cp:coreProperties>
</file>