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uchwały Nr XX/111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Rady Gminy w Wiśnie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dnia 23.02.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ozstrzygnięcie wynikowe w układzie tabelarycz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nagrodzeń nauczycie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p.WyszczególnienieStażystaKontraktowyMianowanyDyplomowany</w:t>
      </w:r>
    </w:p>
    <w:p>
      <w:pPr>
        <w:pStyle w:val="Normal"/>
        <w:rPr/>
      </w:pPr>
      <w:r>
        <w:rPr/>
        <w:t>123456</w:t>
      </w:r>
      <w:r>
        <w:rPr>
          <w:b/>
          <w:sz w:val="24"/>
        </w:rPr>
        <w:t>Przewidywana liczba nauczycieli</w:t>
      </w:r>
      <w:r>
        <w:rPr>
          <w:sz w:val="24"/>
        </w:rPr>
        <w:t>27,7468</w:t>
      </w:r>
      <w:r>
        <w:rPr>
          <w:b/>
          <w:sz w:val="24"/>
        </w:rPr>
        <w:t xml:space="preserve">Składniki wynagrodzenia </w:t>
      </w:r>
      <w:r>
        <w:rPr/>
        <w:t>W skali miesiąca w złotych na jednego zatrudnionego</w:t>
      </w:r>
      <w:r>
        <w:rPr>
          <w:sz w:val="24"/>
        </w:rPr>
        <w:t>1.Wynagrodzenie zasadnicze10901325166420592.Dodatek za wysługę lat--802823773.Dodatek za pracę w porze nocnej--------4.Godziny ponadwymiarowe i doraźne341992163915.Dodatki za stopnie specjalizacji----3--6.Nagrody jubileuszowe----28267.DWR czyli tzw. „13”951321842458.Zasiłek na zagospodarowanie--69----9.Odprawy emerytalne i rentowe----348310.Specjalny fundusz nagród--13275011.</w:t>
      </w:r>
      <w:r>
        <w:rPr>
          <w:b/>
          <w:sz w:val="24"/>
        </w:rPr>
        <w:t xml:space="preserve">RAZEM </w:t>
      </w:r>
      <w:r>
        <w:rPr>
          <w:sz w:val="24"/>
        </w:rPr>
        <w:t>(wiersze od 1 do 10)121918182438323112.Dodatek funkcyjny9211172913.Wynagrodzenie za dni wolne od pracy, za nie wykorzystany urlop78151014Dodatek motywacyjny--24272715</w:t>
      </w:r>
      <w:r>
        <w:rPr>
          <w:b/>
          <w:sz w:val="24"/>
        </w:rPr>
        <w:t xml:space="preserve">RAZEM </w:t>
      </w:r>
      <w:r>
        <w:rPr>
          <w:sz w:val="24"/>
        </w:rPr>
        <w:t>(wiersze od 12 do 14)16531596616</w:t>
      </w:r>
      <w:r>
        <w:rPr>
          <w:b/>
          <w:sz w:val="24"/>
        </w:rPr>
        <w:t>RAZEM</w:t>
      </w:r>
      <w:r>
        <w:rPr>
          <w:sz w:val="24"/>
        </w:rPr>
        <w:t xml:space="preserve"> (wierz 11 + wiersz 15)                 zł123518712597329717</w:t>
      </w:r>
      <w:r>
        <w:rPr>
          <w:b/>
          <w:sz w:val="24"/>
        </w:rPr>
        <w:t>Średnie wynagrodzenie z art. 30 KN</w:t>
      </w:r>
      <w:r>
        <w:rPr>
          <w:sz w:val="24"/>
        </w:rPr>
        <w:t xml:space="preserve">             zł145118142539326418</w:t>
      </w:r>
      <w:r>
        <w:rPr>
          <w:b/>
          <w:sz w:val="24"/>
        </w:rPr>
        <w:t>RÓŻNICA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(wiersz 17-16)         zł-216+57+58+3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Kazimierz Wojciech Ogrodowczyk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6:00Z</dcterms:created>
  <dc:creator>XXX</dc:creator>
  <dc:description/>
  <dc:language>en-US</dc:language>
  <cp:lastModifiedBy>Jacek Wiącek</cp:lastModifiedBy>
  <cp:lastPrinted>2005-02-21T11:16:00Z</cp:lastPrinted>
  <dcterms:modified xsi:type="dcterms:W3CDTF">2005-03-09T13:17:00Z</dcterms:modified>
  <cp:revision>3</cp:revision>
  <dc:subject/>
  <dc:title>Rozstrzygnięcie wynikowe w układzie tabelarycznym</dc:title>
</cp:coreProperties>
</file>