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Załącznik nr 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o uchwały Nr XX/111/05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Rady Gminy w Wiśniewie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 dnia 23.02.2005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Regulamin wynagradzania nauczycieli na rok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sokości oraz szczegółowych warunków wypłacania dodatków do wynagrodzenia zasadniczego oraz szczegółowych warunków obliczania i wypłacania wynagrodzenia za godziny ponad wymiarowe i godziny doraźnych zastępstw nauczycieli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Regulamin niniejszy określa szczegółowe warunki wypłacania dodatków do wynagrodzenia zasadniczego oraz szczegółowych warunków obliczania i wpłacania wynagrodzenia za godziny ponadwymiarowe i godziny doraźnych zastępstw  nauczycieli – dla nauczycieli zatrudnionych na terenie gminy Wiśniew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30 ust. 6 ustawy z dnia 26 stycznia 1982r. – Karta Nauczyciela (t. Jedn. Dz. U. z 2003r. Nr 118, poz. 1112, ze zm.</w:t>
      </w:r>
      <w:r>
        <w:rPr>
          <w:sz w:val="28"/>
          <w:vertAlign w:val="superscript"/>
        </w:rPr>
        <w:t>1)</w:t>
      </w:r>
      <w:r>
        <w:rPr>
          <w:sz w:val="28"/>
        </w:rPr>
        <w:t>) ust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Regulamin określa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sokość dodatku motywacyjnego, funkcyjnego i za warunki pracy oraz szczegółowe warunki przyznawania tych dodatków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zczegółowe warunki przyznawania dodatku za wysługę lat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zczegółowe warunki obliczania i wypłacania wynagrodzenia za godziny ponad wymiarowe i godziny doraźnych zastępstw, dla nauczycieli zatrudnionych w szkołach i placówkach gminy Wiśnie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Ilekroć w regulaminie jest mowa 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Karcie Nauczyciela – rozumie się przez to ustawę z dnia 26 stycznia 1982r. – Karta Nauczyciela (Dz. U. z 2003r. Nr 118, poz. 1112, z późn. zm)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Rozporządzeniu – rozumie się przez to rozporządzenie Ministra Edukacji Narodowej i Sportu wydawane na podstawie  art. 30 ust. 5 oraz art. 34 ust 1 i 2 ustawy z dnia 26 stycznia 1982r. – Karta Nauczyciela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zkole – należy rozumieć przez to jednostki organizacyjne wymienione w art. 1 pkt 1 ustawy z dnia 26 stycznia 1982r. – Karta Nauczyciela, dla których organem prowadzącym jest gmin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Nauczycielach – należy rozumieć przez to również wychowawców i innych pracowników pedagogicznych zatrudnionych w jednostkach organizacyjnych, o których mowa w pkt. 3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Klasie – należy przez to rozumieć także oddział lub grupę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Uczniu – należy przez to rozumieć także wychowanka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Tygodniowym obowiązkowym wymiarze godzin – należy przez to rozumieć tygodniowy obowiązkowy wymiar godzin, o którym mowa w art. 42 ust. 3 , art.42 ust.4a oraz ustalony na podstawie art. 42 ust. 6, art. 42 ust. 7 pkt 3 ustawy – Karta Nauczyci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W zależności od jakości pracy, w tym spełniania ogólnych oraz szczegółowych warunków, o których mowa w rozporządzeniu oraz w § 4 niniejszego regulaminu nauczycielowi, w tym nauczycielowi któremu powierzono stanowisko dyrektora lub wicedyrektora szkoły może być przyznany dodatek motywacyj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Warunkiem przyznania nauczycielowi dodatku motywacyjnego jest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uzyskiwanie udokumentowanych osiągnięć dydaktycznych uczniów, a w szczególności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siągnięć edukacyjnych, ocenianych z uwzględnieniem możliwości uczniów oraz warunków pracy nauczyciela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siągnięć w konkursach, turniejach i olimpiadach oraz w innych obszarach działań, związanych z realizowanym procesem dydaktycznym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uzyskiwanie szczególnych osiągnięć wychowawczo-opiekuńczych, a w szczególności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skuteczne rozwiązywanie problemów wychowawczych uczniów poprzez kształtowanie postaw odpowiedzialności za własną edukację, planowania własnej przyszłości, pracy nad sobą oraz właściwych postaw moralnych  i społecznych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skuteczne rozwiązywanie problemów wychowawczych uczniów we współpracy z ich rodzicami, czynne i stałe przeciwdziałanie agresji, patologiom i uzależnieniom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stałe podnoszenie kwalifikacji skutkujące adaptacją i praktycznym stosowaniem nowoczesnych metod nauczania i wychowywania realizowanych we współpracy z organem sprawującym nadzór pedagogiczny oraz innymi instytucjami wspomagającymi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aangażowanie w realizację czynności i zajęć, o których mowa w art. 42, ust.2 pkt.2 Karty Nauczyciela, w tym w szczególności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nicjowanie i organizowanie imprez i uroczystości szkolnych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pieka i koordynowanie prac samorządu uczniowskiego lub innych organizacji uczniowskich działających w szkole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nicjowanie nadobowiązkowych zajęć pozalekcyjnych i pozaszkolnych w tym uwzględniających potrzeby uczniów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kuteczne kierowanie rozwojem ucznia szczególnie uzdolnionego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jakość świadczonej pracy związanej z powierzonym stanowiskiem kierowniczym, dodatkowym zadaniem lub zajęci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§ 5. </w:t>
      </w:r>
    </w:p>
    <w:p>
      <w:pPr>
        <w:pStyle w:val="Tekstpodstawowy2"/>
        <w:numPr>
          <w:ilvl w:val="0"/>
          <w:numId w:val="2"/>
        </w:numPr>
        <w:rPr/>
      </w:pPr>
      <w:r>
        <w:rPr/>
        <w:t>Dodatek motywacyjny dla nauczyciela przyznaje dyrektor szkoły, a dla dyrektora szkoły – organ prowadzący szkołę. Przyznanie dodatku motywacyjnego odbywa się wyłącznie w ramach środków finansowych wyodrębnionych na ten cel w planie finansowym szkoły, z uwzględnieniem stopni awansu zawodowego nauczyciel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tek motywacyjny przyznaje się w wysokości nie niższej niż 3% i nie wyższej niż 10% wynagrodzenia zasadniczego nauczyciela stażysty z wykształceniem magisterskim z przygotowaniem pedagogiczny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tek motywacyjny przyznaje się na czas określony , nie krótszy niż 2 miesiące i nie dłuższy niż 6 miesięc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tek motywacyjny nie przysługuje nauczycielo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zebywającym na urlopie wychowawczy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bywającym na urlopie zdrowotnym i w ciągu 6 m-cy od momentu powrotu z urlopu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ługotrwałego zwolnienia lekarski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 którego stwierdzono rażący spadek jakości świadczonej prac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auczycielowi stażyście.</w:t>
      </w:r>
    </w:p>
    <w:p>
      <w:pPr>
        <w:pStyle w:val="TextBody"/>
        <w:rPr/>
      </w:pPr>
      <w:r>
        <w:rPr/>
        <w:t>§ 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Nauczycielom, którym powierzono stanowisko kierownicze w szkole oraz nauczycielom, którym powierzono wychowawstwo klasy, lub opiekuna stażu przysługuje dodatek funkcyjny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ysokość dodatku funkcyjnego dla dyrektora szkoły ustala organ prowadzący szkołę, a dla nauczyciela zajmującego stanowisko wicedyrektora lub inne stanowisko kierownicze -–dyrektor szkoły, w ramach posiadanych środków finansowych, uwzględniając wielkość szkoły, jej strukturę organizacyjną, złożoność zadań wynikających z zajmowanego stanowiska , liczbę pozostałych stanowisk kierowniczych w szkole oraz wyniki pracy szkoły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Organ prowadzący oraz odpowiednio dyrektor ustalają wysokość dodatku funkcyjnego w odniesieniu do pobieranego wynagrodzenia zasadniczego w wysokości do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50% dla dyrektora szkoły do 7 oddziałów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70% dla dyrektora powyżej 7 oddziałów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50% dla wicedyrektora szkoły powyżej 7 oddziałów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Nauczycielom , którym powierzono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wychowawstwo klasy,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 klasach do 20 uczniów – 2,0 % wynagrodzenia nauczyciela kontraktowego z wykształceniem magisterskim  i przygotowaniem pedagogicznym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 klasach powyżej 20 uczniów – 2,5 % wynagrodzenia nauczyciela kontraktowego  z wykształceniem magisterskim i przygotowaniem pedagogicznym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piekuna stażu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wysokość przysługującego dodatku funkcyjnego ustala dyrektor szkoły, w ramach posiadanych środków, w wysokości 2% wynagrodzenia zasadniczego nauczyciela kontraktowego z wykształceniem magisterskim  i przygotowaniem pedagogicznym.</w:t>
      </w:r>
    </w:p>
    <w:p>
      <w:pPr>
        <w:pStyle w:val="TextBody"/>
        <w:rPr/>
      </w:pPr>
      <w:r>
        <w:rPr/>
        <w:t xml:space="preserve">§ 7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awo do dodatku funkcyjnego, o którym mowa w § 6 ust. 2 i 3, przysługu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datek funkcyjny nie przysługuje od pierwszego dnia miesiąca  następującego po miesiącu, w którym nauczyciel zaprzestał pełnienia obowiązków związanych z powierzonym stanowiskiem w związku z upływem okresu powierzenia tego stanowiska, wcześniejszego odwołania lub z innych przyczyn, a jeżeli zaprzestanie pełnienia obowiązków nastąpiło pierwszego dnia miesiąca – od tego d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Dodatek funkcyjny w wysokości ustalonej dla dyrektora szkoły i na zasadach, o których mowa w ust. 1 i 2 przysługuje również pełniącemu obowiązki dyrektora szkoły po 2 miesiącach nieobecności dyrektora szkoły z przyczyn innych niż urlop wypoczynkowy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tosunku do nauczycieli, którym powierzono wychowawstwo klasy, opiekuna stażu przepisy ust. 1 i 2 stosuje się odpowiedni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uczycielowi, o którym mowa w § 6 ust. 2 i 3, realizującemu również inne zadania lub zajęcie lub sprawującemu funkcje wymienione w § 6 ust. 4 przysługuje jeden dodatek funkcyjny ustalony w wysokości uwzględniającej zajmowanie stanowiska kierowniczego oraz sprawowanie funkcj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datki funkcyjne nie przysługują w okresie nieusprawiedliwionej  nieobecności w pracy, w okresach za które nie przysługuje wynagrodzenie zasadnicze oraz od pierwszego dnia miesiąca następującego po miesiącu, w którym nauczyciel zaprzestał pełnienia stanowiska, wychowawstwa  lub funkcji z innych powodów, a jeżeli zaprzestanie tego pełnienia nastąpiło  pierwszego dnia  miesiąca – od tego dnia.</w:t>
      </w:r>
    </w:p>
    <w:p>
      <w:pPr>
        <w:pStyle w:val="TextBody"/>
        <w:rPr/>
      </w:pPr>
      <w:r>
        <w:rPr/>
        <w:t>§ 8.</w:t>
      </w:r>
    </w:p>
    <w:p>
      <w:pPr>
        <w:pStyle w:val="Tekstpodstawowy2"/>
        <w:numPr>
          <w:ilvl w:val="0"/>
          <w:numId w:val="11"/>
        </w:numPr>
        <w:rPr/>
      </w:pPr>
      <w:r>
        <w:rPr/>
        <w:t>Nauczycielom wykonującym pracę w trudnych, uciążliwych lub szkodliwych dla zdrowia warunkach przysługuje z tego tytułu dodatek za warunki pracy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Dodatek za warunki prac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w wysokości 20% za każdą przepracowaną godzinę, za którą nauczyciel otrzymuje wynagrodzenie według § 10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auczycielom prowadzącym zajęcia w klasach łączonych, także w przypadku zastępstw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auczycielom prowadzącym nauczanie indywidualne, z uczniem posiadającym orzeczenie o kształceniu specjal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9.</w:t>
      </w:r>
    </w:p>
    <w:p>
      <w:pPr>
        <w:pStyle w:val="Tekstpodstawowy2"/>
        <w:rPr/>
      </w:pPr>
      <w:r>
        <w:rPr/>
        <w:t xml:space="preserve">  </w:t>
      </w:r>
      <w:r>
        <w:rPr/>
        <w:t>Dodatek za wysługę lat przysługuje  za dni, za które nauczyciel otrzymuje wynagrodzenie oraz za dni nieobecności w pracy z powodu niezdolności do pracy 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10.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Wynagrodzenie za jedną godzinę ponad wymiarową i godzinę doraźnego zastępstwa oblicza się , z zastrzeżeniem ust. 2, dzieląc przyznaną nauczycielowi stawkę wynagrodzenia zasadniczego (łącznie z dodatkiem za warunki pracy, jeżeli praca w godzinach ponad 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 wymiarowych lub doraźnego zastępstwa  nauczyciela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Miesięczną liczbę godzin obowiązkowego lub realizowanego wymiaru zajęć nauczyciela, o której mowa w ust. 1 i 2, ustala się mnożąc tygodniowy obowiązkowy lub realizowany wymiar zajęć przez 4,16  z zaokrągleniem do pełnych godzin 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ynagrodzenie za godziny ponad wymiarowe przydzielone w planie organizacyjnym nie przysługuje za dni, w których nauczyciel nie realizuje zajęć z powodu przerw przewidzianych przepisami o organizacji roku szkolnego , rozpoczynania lub kończenia zajęć w środku tygodnia oraz za dni usprawiedliwionej nieobecności w pracy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Dla ustalenia wynagrodzenia za godziny ponad wymiarowe w tygodniach , w których przypadają dni usprawiedliwionej nieobecności w pracy nauczyciela lub dni ustawowo wolne od pracy, oraz w tygodniach, w których zajęcia  rozpoczynają się lub kończą w środku tygodnia  - za podstawę ustalenia liczby godzin ponad wymiarowych przyjmuje się tygodniowy obowiązkowy wymiar zajęć określony w art. 42 ust. 3 lub ustalony na podstawie ust. 7 Karty Nauczyciela, pomniejszony o 1/5 tego wymiaru (lub ¼, gdy dla nauczyciela ustalono czterodniowy tydzień pracy) za każdy dzień usprawiedliwionej nieobecności   w pracy lub dzień ustawowo wolny od pracy. Liczba godzin ponad wymiarowych, za które przysługuje wynagrodzenie w takim tygodniu , nie może być jednak większa niż liczba godzin przydzielonych w planie organizacyj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Kazimierz Wojciech Ogrodowczy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52:00Z</dcterms:created>
  <dc:creator>XXX</dc:creator>
  <dc:description/>
  <dc:language>en-US</dc:language>
  <cp:lastModifiedBy>Jacek Wiącek</cp:lastModifiedBy>
  <cp:lastPrinted>2005-02-03T07:33:00Z</cp:lastPrinted>
  <dcterms:modified xsi:type="dcterms:W3CDTF">2005-03-09T13:15:00Z</dcterms:modified>
  <cp:revision>3</cp:revision>
  <dc:subject/>
  <dc:title>Regulamin wynagradzania nauczycieli na rok 2005</dc:title>
</cp:coreProperties>
</file>