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06 roku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w sprawie zmiany składu osobowego Komisji Rady Gminy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Na podstawie art.21 ust.1 w związku z art.18 a ust.1 i 2 ustawy z dnia 8 marca 1990 roku o samorządzie gminnym( Dz. U..z 2001r. Nr 143, poz.1591 z późn. zm) – Rada Gminy w Wiśniewie uchwala, co następuje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Ustalony uchwałą Nr II/4.2006 Rady Gminy w Wiśniewie z dnia 4 grudnia 2006 r. skład osobowy Komisji Planowania, Przemysłu, Usług, Rolnictwa, Budżetu i Finansów Rady Gminy w Wiśniewie zmienia się w ten sposób, że powołuje się w jej skład radnego Wojciecha Ogrodowczyka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Ustalony uchwałą Nr II/4.2006 Rady Gminy w Wiśniewie z dnia 4 grudnia 2006 r. skład osobowy Komisji Bezpieczeństwa Publicznego i Ochrony Przeciwpożarowej Rady Gminy w Wiśniewie zmienia się w ten sposób, że powołuje się w jej skład radnego Wojciecha Ogrodowczyka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</w:t>
      </w:r>
      <w:r>
        <w:rPr/>
        <w:t>Uchwała wchodzi w  życie z dniem podjęcia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Roman Rejniak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09:00Z</dcterms:created>
  <dc:creator>Perka</dc:creator>
  <dc:description/>
  <dc:language>en-US</dc:language>
  <cp:lastModifiedBy>Wiącek</cp:lastModifiedBy>
  <cp:lastPrinted>2006-12-15T09:17:00Z</cp:lastPrinted>
  <dcterms:modified xsi:type="dcterms:W3CDTF">2007-02-22T09:56:00Z</dcterms:modified>
  <cp:revision>4</cp:revision>
  <dc:subject/>
  <dc:title>                                             UCHWAŁA Nr II/ 5 /2006</dc:title>
</cp:coreProperties>
</file>