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20 grudnia 2006 r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sprawie ustalenia wynagrodzenia Wójta Gminy Wiśniew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 podstawie art.18 ust.2 pkt 2 ustawy z dnia 8 marca 1990 r. samorządzie gminnym (Dz.U. z 2001 r. Nr 142, poz.1591 z późn. zm.) oraz Rozporządzenia Rady Ministrów z dnia 2 sierpnia 2005r. w sprawie zasad wynagradzania pracowników samorządowych zatrudnionych w urzędach gmin, starostwach powiatowych i urzędach marszałkowskich ( Dz. U. Nr 146, poz. 1223 z późn. zm.) – Rada Gminy w Wiśniew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stala się wynagrodzenie Wójta Gminy Wiśniewo w sposób następujący 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zasadnicze w kwocie                      zł. 4.035,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dodatek funkcyjny w kwocie        zł. 1.080,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dodatek specjalny w kwocie wynoszącej 33 % łącznie wynagrodzenia zasadniczego i dodatku funkcyjnego                       zł. 1687,9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dodatek za wysługę lat w wysokości 20% wynagrodzenia zasadniczego    zł. 807,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kładniki wynagrodzenia wynikające z ustaw i uzależnione od stażu pracy nie wymagają uchwały Rady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nagrodzenie zasadnicze i dodatek funkcyjny określone w § 1 ulegają wzrostowi w każdym roku kalendarzowym o wskaźnik wzrostu wynagrodzeń pracowników  Urzędu Gminy w Wiśnie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aci moc uchwała Nr XXX/175/06 Rady Gminy w Wiśniewie z dnia 12 kwietnia 2006 roku w sprawie wynagrodzenia Wójta Gminy w Wiśnie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Uchwała wchodzi w życie z dniem podjęcia z mocą obowiązującą od 4 grudnia 2006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8:00Z</dcterms:created>
  <dc:creator>Perka</dc:creator>
  <dc:description/>
  <dc:language>en-US</dc:language>
  <cp:lastModifiedBy>Wiącek</cp:lastModifiedBy>
  <cp:lastPrinted>2006-12-22T07:46:00Z</cp:lastPrinted>
  <dcterms:modified xsi:type="dcterms:W3CDTF">2007-01-04T13:08:00Z</dcterms:modified>
  <cp:revision>2</cp:revision>
  <dc:subject/>
  <dc:title>                                           Uchwała Nr III/   /2006</dc:title>
</cp:coreProperties>
</file>