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Załącznik do Uchwał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Nr XVI/ 118  /20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Rady Gminy w Wiśnie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z dnia 30 sierpnia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STATUT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GMINNEGO OŚRODKA POMOCY SPOŁECZNEJ W WIŚNIE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ostanowienia ogó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 Ośrodek Pomocy Społecznej w Wiśniewie zwany dalej „Ośrodkiem” działa na podstawie:</w:t>
      </w:r>
    </w:p>
    <w:p>
      <w:pPr>
        <w:pStyle w:val="Normal"/>
        <w:rPr>
          <w:sz w:val="28"/>
        </w:rPr>
      </w:pPr>
      <w:r>
        <w:rPr>
          <w:sz w:val="28"/>
        </w:rPr>
        <w:t>1. art.46 ust.1-3 Ustawy z dnia 29 listopada 1990 roku o pomocy społecznej</w:t>
      </w:r>
    </w:p>
    <w:p>
      <w:pPr>
        <w:pStyle w:val="Normal"/>
        <w:rPr>
          <w:sz w:val="28"/>
        </w:rPr>
      </w:pPr>
      <w:r>
        <w:rPr>
          <w:sz w:val="28"/>
        </w:rPr>
        <w:t>/ jednolity tekst - Dz. U. z 1998r. Nr 64 poz. 414 ze zmianami/</w:t>
      </w:r>
    </w:p>
    <w:p>
      <w:pPr>
        <w:pStyle w:val="Normal"/>
        <w:rPr>
          <w:sz w:val="28"/>
        </w:rPr>
      </w:pPr>
      <w:r>
        <w:rPr>
          <w:sz w:val="28"/>
        </w:rPr>
        <w:t xml:space="preserve">2.uchwała Rady Gminy w Wiśniewie Nr IV /17/ 90 z dnia 4 lipca 1990 roku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 sprawie utworzenia Gminnego Ośrodka Pomocy Społecznej w Wiśniewie .</w:t>
      </w:r>
    </w:p>
    <w:p>
      <w:pPr>
        <w:pStyle w:val="Normal"/>
        <w:rPr>
          <w:sz w:val="28"/>
        </w:rPr>
      </w:pPr>
      <w:r>
        <w:rPr>
          <w:sz w:val="28"/>
        </w:rPr>
        <w:t>3. Niniejszego Statutu zatwierdzonego przez Radę Gminy w Wiśniewie , który jest podstawowym aktem normatywnym regulującym działalność „Ośrodk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formacje o Gminnym Ośrodku Pomocy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Ośrodek jest samodzielną jednostką organizacyjną powołaną na podstawie art. 9 ust.1 Ustawy o samorządzie gminnym/ tekst jednolity -Dz. U. z 1996r.Nr 13 poz.74 z póź. zmianami/ w związku z art.46 ust.1-3 Ustawy z dnia 29 listopada 1990 r. o pomocy społecznej/ Dz. U. z 1990 r. Nr 64 poz. 414 ze zmian./</w:t>
      </w:r>
    </w:p>
    <w:p>
      <w:pPr>
        <w:pStyle w:val="Normal"/>
        <w:rPr>
          <w:sz w:val="28"/>
        </w:rPr>
      </w:pPr>
      <w:r>
        <w:rPr>
          <w:sz w:val="28"/>
        </w:rPr>
        <w:t>2. Nadzór nad Ośrodkiem sprawuje Zarząd Gminy Wiśniewo , który jest organem wykonawczym Gminy.</w:t>
      </w:r>
    </w:p>
    <w:p>
      <w:pPr>
        <w:pStyle w:val="Normal"/>
        <w:rPr>
          <w:sz w:val="28"/>
        </w:rPr>
      </w:pPr>
      <w:r>
        <w:rPr>
          <w:sz w:val="28"/>
        </w:rPr>
        <w:t>3. Nadzór merytoryczny nad działalnością Ośrodka sprawuje Mazowiecki Urząd Wojewódzki w Warszawie Wydział Spraw Społecznych , Delegatura - Placówka Zamiejscowa w Ciechanowie Odział Spraw Społeczn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iedziba Ośrodka mieści się w miejscowości Wiśniewo , a terenem jego działania jest teren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I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sady finans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środek jest jednostką budżetową , finansowaną z budżetu Gminy Wiśniewo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środek prowadzi gospodarkę finansową i materialną na zasadach określonych odrębnymi przepisami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dstawą gospodarki finansowej jest roczny plan finans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uktura organizacyjna Gminnego Ośrodka Pomocy Społe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 czele Ośrodka stoi Kierownik.</w:t>
      </w:r>
    </w:p>
    <w:p>
      <w:pPr>
        <w:pStyle w:val="Normal"/>
        <w:rPr>
          <w:sz w:val="28"/>
        </w:rPr>
      </w:pPr>
      <w:r>
        <w:rPr>
          <w:sz w:val="28"/>
        </w:rPr>
        <w:t>Kierownik kieruje działalnością Ośrodka i jest za nią odpowiedzialny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dania pomocy społecznej Kierownik realizuje przy pomocy pracowników zatrudnionych w Ośrodku.</w:t>
      </w:r>
    </w:p>
    <w:p>
      <w:pPr>
        <w:pStyle w:val="Normal"/>
        <w:rPr>
          <w:sz w:val="28"/>
        </w:rPr>
      </w:pPr>
      <w:r>
        <w:rPr>
          <w:sz w:val="28"/>
        </w:rPr>
        <w:t>Kierownika powołuje i odwołuje Zarząd Gminy Wiśniew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ierownik z upoważnienia Rady Gminy w Wiśniewie wydaje decyzje administracyjne w zakresie wykonywania zadań pomocy społecznej zleconych gminie i zadań własnych gminy i własnych o charakterze obowiązk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czasie nieobecności Kierownika decyzje administracyjne w zakresie wykonywania zadań zleconych gminie i zadań własnych gminy i własnych o charakterze obowiązkowym podpisuje inna osoba upoważniona przez Radę Gminy w Wiśni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 obowiązków Kierownika należy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ydawanie decyzji administracyjnych przyznających lub odmawiających przyznanie pomocy społecznej w zakresie zadań zleconych gminie oraz własnych gminy i własnych o charakterze obowiązkowy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racowywanie planu finansowego Ośrodka , który jest podstawą jego działan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ładanie Radzie Gminy corocznie sprawozdania z działalności Ośrodka oraz przedstawienie potrzeb w zakresie pomocy społeczn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alizowanie potrzeb ludności w zakresie pomocy społecznej oraz prowadzenie działalności do ich realizac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rganizowanie różnych form pomocy ( finansowa, w naturze , w usługach) na terenie objętym działaniem Ośrodk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półpraca z samorządem mieszkańców w zakresie rozpoznawania potrzeb i organizowanie ich zaspokajania siłami i środkami lokalnymi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spółpraca z organizacjami społecznymi , kościołem katolickim, innymi kościołami, związkami wyznaniowymi , fundacjami, stowarzyszeniami, pracodawcami , oraz osobami fizycznymi i prawnymi w celu realizacji zadań pomocy społeczn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lecenie podmiotom wymienionym w ust.7 za ich zgodą w trybie porozumienia pisemnego , realizacji określonych zadań pomocy społecznej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ierowanie wniosków o ustalenie niezdolności do pracy i stopnia niepełnosprawności do organów określonych odrębnymi przepisami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ytaczanie na rzecz obywateli za ich zgodą powództwa o roszczenia alimentacyj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ierowanie całokształtem Ośrodka i reprezentowanie go na zewną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onadto Kierownik Ośrodka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zatrudnia i zwalnia pracowników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nagradza, awansuje, przyznaje nagrody zgodnie z przepisami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opracowuje zakres obowiązków pracowników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daje polecenia służbowe nie ujęte w przedziale czynności pracownikó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ziela pracownikom: nagany i kar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opracowuje i wydaje zarządzenia i decyzje dotyczące działalności Ośrodka </w:t>
      </w:r>
    </w:p>
    <w:p>
      <w:pPr>
        <w:pStyle w:val="Normal"/>
        <w:rPr/>
      </w:pPr>
      <w:r>
        <w:rPr>
          <w:sz w:val="28"/>
        </w:rPr>
        <w:t>realizuje podjęte uchwały Rady Gminy , Zarządu Gminy oraz inne akty normatywne dotyczące działalności Ośrodk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ownicy Ośrodk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 Gminnym Ośrodku Pomocy Społecznej zatrudnieni są pracownicy jako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cownicy socjaln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)opiekunki domow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acownicy pracują na podstawie przydziału czyn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 </w:t>
      </w:r>
      <w:r>
        <w:rPr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acownikiem socjalnym może być osoba , która posiada dyplom pracownika socjalnego lub inne wykształcenie określone w art.49 ust.1 ustawy z dn. 29 listopada 1990 roku o pomocy społecznej.</w:t>
      </w:r>
    </w:p>
    <w:p>
      <w:pPr>
        <w:pStyle w:val="Normal"/>
        <w:rPr>
          <w:sz w:val="28"/>
        </w:rPr>
      </w:pPr>
      <w:r>
        <w:rPr>
          <w:sz w:val="28"/>
        </w:rPr>
        <w:t>Zadania i obowiązki pracownika socjalnego określa art. 49a i 49b w/w u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zadań opiekuna domowego należy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świadczenie usług opiekuńczych w rodzinach objętych pomocą w formie      usług opiekuńczych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ierowanie się zasadą dobra osób i rodzin, którym służy, poszanowanie ich godności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chowanie w tajemnicy informacji uzyskanych w czasie wykonywania pracy, a także po ustaniu zatrudnieni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nywanie pracy w środowisku określonych w przydziale czynnośc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ele i zadania  Gminnego Ośrodka Pomocy Społecz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minny Ośrodek Pomocy Społecznej w Wiśniewie jest realizatorem zadań pomocy społecznej w Gminie Wiśnie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Zadania pomocy społecznej realizowane przez Ośrodek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yznawanie i wypłacanie przewidzianych ustawą o pomocy społecznej oraz innymi ustawami i rozporządzeniami świadczeń z pomocy społecznej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moc w formie usług opiekuńczych osobom i rodzinom wymagającym pomocy osób drugich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aktywnienie   osób i rodzin w celu nauki zaspokajania potrzeb ich i ich rodzin we własnym zakresie 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aca socjalna, której celem jest pomoc osobom i rodzinom we wzmacnianiu lub odzyskiwaniu zdolności do funkcjonowania w społeczeństwie jak również na tworzeniu warunków sprzyjających temu celowi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nne formy pomocy wynikające z potrzeb gminy i z ustawy o pomocy społe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dzaj, forma i rozmiar świadczenia powinna być odpowiednia do okoliczności uzasadniającej udzielenie pomocy w miarę posiadanych środków finans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środek realizuje następujące zadania:</w:t>
      </w:r>
    </w:p>
    <w:p>
      <w:pPr>
        <w:pStyle w:val="Normal"/>
        <w:rPr>
          <w:sz w:val="28"/>
        </w:rPr>
      </w:pPr>
      <w:r>
        <w:rPr>
          <w:sz w:val="28"/>
        </w:rPr>
        <w:t>1.Zadania własne gmin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przyznawanie i wypłacanie zasiłków celowych i zasiłków specjal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lowych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) przyznawanie pomocy rzeczowej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moc w formie dożywiania dzieci w szkole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owadzenie domów pomocy społecznej, ośrodków wsparcia o zasięgu lokalnym oraz kierowanie do nich osób wymagających opieki.</w:t>
      </w:r>
    </w:p>
    <w:p>
      <w:pPr>
        <w:pStyle w:val="Normal"/>
        <w:rPr>
          <w:sz w:val="28"/>
        </w:rPr>
      </w:pPr>
      <w:r>
        <w:rPr>
          <w:sz w:val="28"/>
        </w:rPr>
        <w:t>2. Zadania własne gminy o charakterze obowiązkowy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świadczenie usług opiekuńcz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dzielanie zasiłku celowego na pokrycie wydatków na świadczenia zdrowotne osób bezdomnych i innych nie mających dochodu i możliwości ubezpieczenia na podstawie przepisów o   ubezpieczeniu zdrowotnym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udzielenie schronienia, posiłku, niezbędnego ubrania osobom tego pozbawionym, w tym  osobom bezdomnym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dzielanie zasiłku celowego na pokrycie wydatków powstałych w wyniku zdarzenia losowego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ienie pogrzebu, w tym osobom bezdomnym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apewnienie środków  finansowych na zadania wymienione w ust. 1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dania zlecone gmin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znawanie i wypłacanie zasiłków stałych, stałych wyrównawczych,  rent socjalnych, dodatków do świadczeń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znawanie i wypłacanie zasiłków okresowych, specjalnych okresowych i gwarantowanych zasiłków okresow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łacanie składek na ubezpieczenie zdrowotne za osoby, o których mowa w art.27ust1 i 2 oraz art.31ust.4a w ustawie o pomocy społecznej 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płacanie składek na ubezpieczenie zdrowotne za osoby, które otrzymują świadczenia wymienione w pkt.1 na  podstawie przepisów o   ubezpieczeniu zdrowotn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znawanie biletu kredytow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znawanie i wypłacanie zasiłków celowych na pokrycie wydatków powstałych w wyniku klęski żywiołowej i ekologi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owanie i prowadzenie środowiskowych domów samopomo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dania wynikające z rządowych programów  pomocy społecznej mających na celu ochronę poziomu życia osób i r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V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stanowienia końc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rodek jako jednostka organizacyjna pomocy społecznej będąca jednostką budżetową może otrzymać środki specjalne. Środki te tworzy się na zasadach określonych w ustawie o finansach publicznych oraz zgodnie z przepisem art.47aust.1  ustawy o pomocy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rodek prowadzi i przechowuje dokumentację zgodnie z odrębnymi przepis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środek posiada pieczęć o treści :</w:t>
      </w:r>
    </w:p>
    <w:p>
      <w:pPr>
        <w:pStyle w:val="Normal"/>
        <w:rPr>
          <w:sz w:val="28"/>
        </w:rPr>
      </w:pPr>
      <w:r>
        <w:rPr>
          <w:sz w:val="28"/>
        </w:rPr>
        <w:t>Gminny Ośrodek Pomocy Społecznej</w:t>
      </w:r>
    </w:p>
    <w:p>
      <w:pPr>
        <w:pStyle w:val="Normal"/>
        <w:rPr>
          <w:sz w:val="28"/>
        </w:rPr>
      </w:pPr>
      <w:r>
        <w:rPr>
          <w:sz w:val="28"/>
        </w:rPr>
        <w:t>w Wiśnie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miany w statucie dokonane są w trybie właściwym do jego zatwier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atut niniejszy obowiązuje z dniem wejścia w życie Uchwały Rady Gminy w Wiśniewie o zatwierdzeniu Statutu Ośrodk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Roman Rejni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CHWAŁA  Nr XVI/       /20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Rady Gminy w Wiśnie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dnia 30 sierpnia 2001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atwierdzenia Statutu Gminnego Ośrodka Pomocy Społecznej w Wiśnie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18 ust.2 pkt.15 i art.40 ust.1 ustawy z dnia 8 marca 1990 r. o samorządzie terytorialnym / Dz.U. z 1996 r. Nr 13 poz.74 ze zmianami/ w związku z art.46 ust. 1-3 ustawy z dnia 29 listopada 1990r. o pomocy społecznej /  Dz.U. z 1998 r. Nr 64 poz.414 ze zmianami/ i art.4 ust. 1 ustawy z dnia 20 lipca 2000r. o ogłoszeniu aktów normatywnych i niektórych innych ustaw / Dz.U. z 2000 r. Nr 62 poz.718 /  Rada Gminy w Wiśniew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ić   Statut Gminnego Ośrodka Pomocy Społecznej w Wiśniewie w brzmieniu załącznika do niniejszej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 VIII /35/91 Rady Gminy w Wiśniewie z dnia                  2 października 1991 roku w sprawie w sprawie zatwierdzenia Statutu Gminnego Ośrodka Pomocy Społecznej w Wiśni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 i wchodzi w życie po upływie 14 dni od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Roman Rejni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46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10:00Z</dcterms:created>
  <dc:creator>Kleniewski Zbigniew</dc:creator>
  <dc:description/>
  <dc:language>en-US</dc:language>
  <cp:lastModifiedBy>Jacek Wiącek</cp:lastModifiedBy>
  <cp:lastPrinted>2001-08-20T12:10:00Z</cp:lastPrinted>
  <dcterms:modified xsi:type="dcterms:W3CDTF">2004-02-11T12:11:00Z</dcterms:modified>
  <cp:revision>3</cp:revision>
  <dc:subject/>
  <dc:title>                                            STATUT </dc:title>
</cp:coreProperties>
</file>