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 C H W A Ł A     Nr  XI/6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w budżecie gminy na 2003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18 ust.2 , pkt.4 ustawy z dnia 8 marca 1990 roku o samorządzie gminnym / tekst jednolity Dz.U. z 2001 r. Nr 142 , poz.1591 z późniejszymi zmianami / oraz art.109 , art.112 ust.2 pkt.3 i 5 , art.124 ust.1 i 3 ustawy z dnia 26 listopada 1998 r. o finansach publicznych /Dz.U.Nr 155 , poz.1014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dochody budżetu gminy o kwotę 28.190,-zł. zgodnie z załącznikiem nr 1 .</w:t>
      </w:r>
    </w:p>
    <w:p>
      <w:pPr>
        <w:pStyle w:val="Normal"/>
        <w:rPr>
          <w:sz w:val="24"/>
        </w:rPr>
      </w:pPr>
      <w:r>
        <w:rPr>
          <w:sz w:val="24"/>
        </w:rPr>
        <w:t>Plan dochodów po zmianie wynosi 6.788.168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wydatki budżetu gminy o kwotę  168.491,-zł. oraz zmniejszyć wydatki o kwotę 172.922,-zł. zgodnie z załącznikiem nr 2 .</w:t>
      </w:r>
    </w:p>
    <w:p>
      <w:pPr>
        <w:pStyle w:val="Normal"/>
        <w:rPr>
          <w:sz w:val="24"/>
        </w:rPr>
      </w:pPr>
      <w:r>
        <w:rPr>
          <w:sz w:val="24"/>
        </w:rPr>
        <w:t>Plan wydatków po zmianach wynosi 6.979.547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lkość środków inwestycyjnych określa załącznik nr 3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em pokrycia deficytu w wysokości 191.379,-zł. jest nadwyżka budżetowa w kwocie 106.142,-zł. i zaciągnięte pożyczki z Wojewódzkiego Funduszu Ochrony Środowiska i Gospodarki Wodnej w Warszawie w kwocie 45.237,-zł. i 40.000,-zł. zgodnie z załącznikiem nr 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edzialnym za wykonanie uchwały czyni się Wójta Gminy , który złoży sprawozdanie z jej wykonania łącznie z wykonaniem budżetu gminy z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w roku kalendarzowym 2003  oraz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3:00Z</dcterms:created>
  <dc:creator>AAA</dc:creator>
  <dc:description/>
  <dc:language>en-US</dc:language>
  <cp:lastModifiedBy>Jacek Wiącek</cp:lastModifiedBy>
  <cp:lastPrinted>2004-01-05T10:31:00Z</cp:lastPrinted>
  <dcterms:modified xsi:type="dcterms:W3CDTF">2004-01-07T08:14:00Z</dcterms:modified>
  <cp:revision>3</cp:revision>
  <dc:subject/>
  <dc:title>                                                  U C H W A Ł A       N R    </dc:title>
</cp:coreProperties>
</file>