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</w:t>
      </w:r>
      <w:r>
        <w:rPr/>
        <w:t>U C H W A Ł A  Nr  IX/47/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Gminy w Wiśnie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25 wrześni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w sprawie zmian w budżecie gminy n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Na podstawie art.18 ust.2 pkt.4 ustawy z dnia 8 marca 1990 r. o samorządzie gminnym </w:t>
      </w:r>
    </w:p>
    <w:p>
      <w:pPr>
        <w:pStyle w:val="Normal"/>
        <w:rPr/>
      </w:pPr>
      <w:r>
        <w:rPr>
          <w:sz w:val="24"/>
        </w:rPr>
        <w:t>/ tekst jednolity Dz. U. z 2001 r. nr 142 poz.1591 z późniejszymi zmianami / oraz art.109 , art.112 ust.2 pkt.3 i 5 , art.124 ust.1 i 3  ustawy z dnia 26 listopada 1998 r. o finansach publicznych /</w:t>
      </w:r>
      <w:r>
        <w:rPr>
          <w:b/>
          <w:sz w:val="24"/>
        </w:rPr>
        <w:t xml:space="preserve"> </w:t>
      </w:r>
      <w:r>
        <w:rPr>
          <w:sz w:val="24"/>
        </w:rPr>
        <w:t>tekst jednolity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yć dochody budżetu gminy o kwotę 20.900zł. zgodnie z załącznikiem nr 1 .</w:t>
      </w:r>
    </w:p>
    <w:p>
      <w:pPr>
        <w:pStyle w:val="Normal"/>
        <w:rPr>
          <w:sz w:val="24"/>
        </w:rPr>
      </w:pPr>
      <w:r>
        <w:rPr>
          <w:sz w:val="24"/>
        </w:rPr>
        <w:t>Plan dochodów po zmianie wynosi 6.738.24.8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yć wydatki budżetu gminy o kwotę 60.900,-zł. zgodnie z załącznikiem nr 2 .</w:t>
      </w:r>
    </w:p>
    <w:p>
      <w:pPr>
        <w:pStyle w:val="Normal"/>
        <w:rPr>
          <w:sz w:val="24"/>
        </w:rPr>
      </w:pPr>
      <w:r>
        <w:rPr>
          <w:sz w:val="24"/>
        </w:rPr>
        <w:t>Plan wydatków po zmianie wynosi 6.962.248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lkość środków inwestycyjnych określa załącznik nr 3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Źródłem pokrycia deficytu w wysokości 224.000,-zł. jest nadwyżka budżetowa w kwocie 106.142,-zł. i planowane do zaciągnięcia pożyczki z Wojewódzkiego Funduszu Ochrony Środowiska i Gospodarki Wodnej w kwocie 77.858,-zł. i 40.000,-zł.zgodnie z załącznikiem </w:t>
      </w:r>
    </w:p>
    <w:p>
      <w:pPr>
        <w:pStyle w:val="Normal"/>
        <w:rPr>
          <w:sz w:val="24"/>
        </w:rPr>
      </w:pPr>
      <w:r>
        <w:rPr>
          <w:sz w:val="24"/>
        </w:rPr>
        <w:t>nr 4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noza długu gminy stanowi załącznik nr 5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edzialnym za wykonanie uchwały czyni się Wójta Gminy , który złoży sprawozdanie z jej wykonania łącznie z wykonaniem budżetu gminy z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7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e i obowiązuje w roku kalendarzowym 2003 oraz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Ogrodowczyk Kazimierz Wojciech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54:00Z</dcterms:created>
  <dc:creator>xxx</dc:creator>
  <dc:description/>
  <dc:language>en-US</dc:language>
  <cp:lastModifiedBy>Jacek Wiącek</cp:lastModifiedBy>
  <cp:lastPrinted>2003-10-01T08:36:00Z</cp:lastPrinted>
  <dcterms:modified xsi:type="dcterms:W3CDTF">2003-10-08T07:54:00Z</dcterms:modified>
  <cp:revision>2</cp:revision>
  <dc:subject/>
  <dc:title>                                                   U C H W A Ł A      NR</dc:title>
</cp:coreProperties>
</file>