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 C H W A Ł A      NR  IV /26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Rady Gminy w Wiśniew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 dnia 30 grudnia 2002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w sprawie uchwalenia budżetu gminy n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Na podstawie art.18 ust.2 pkt.4 ustawy z dnia 8 marca 1990 r. o samorządzie </w:t>
        <w:br/>
        <w:t xml:space="preserve">gminnym /jednolity tekst Dz. U. z 2001 r. nr 142 poz.1591/ oraz art.109 , 112 i 124 ustawy </w:t>
        <w:br/>
        <w:t>z dnia 26 listopada 1998 r. o finansach publicznych /Dz. U. Nr 155 , po.1014 z późniejszymi zmianami / Rada Gminy w Wiśniewie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>§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Ustala się dochody budżetu gminy w wysokości 6.549.709,-zł., zgodnie z załącznikiem </w:t>
        <w:br/>
        <w:t>Nr 1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chody ustalone w ust. 1 obejmują dochody związane z realizacją zadań z zakresu administracji rządowej zleconych gminie ustawami w wysokości 574.695,-zł., zgodnie z załącznikiem nr 1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chody ustalone w ust.1 obejmują dochody z tytułu wydawania zezwoleń na sprzedaż napojów alkoholowych w wysokości 44.000,-zł., zgodnie z załącznikiem nr 1b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tala się plan finansowy dochodów budżetu państwa z zadań z zakresu administracji rządowej do działu 750 – Administracja publiczna zgodnie z załącznikiem nr 1c.</w:t>
        <w:br/>
        <w:t>Powyższe dochody podlegają zwrotowi do budżetu pańs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Ustala się wydatki budżetu gminy w wysokości 6.549.709,-zł., zgodnie z załącznikiem </w:t>
        <w:br/>
        <w:t>Nr 2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datki ustalone w ust.1 obejmują wydatki związane z realizacją zadań z zakresu administracji rządowej zleconych gminie ustawami w wysokości 574.695,-zł., zgodnie z załącznikiem nr 2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datki ustalone w ust.1 obejmują wydatki z tytułu wydawania zezwoleń na sprzedaż napojów alkoholowych w wysokości 44.000,-zł., zgodnie z załącznikiem nr 2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>§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dotacje dla gminnych instytucji, zgodnie z załącznikiem nr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>§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śla się wydatki inwestycyjne na rok 2003r. nie objęte programami wieloletnimi w wysokości 338.000,- zgodnie z załącznikiem nr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>§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stala sięplan przychodów gminnego funduszu ochrony środowiska i gospodarki wodnej w wysokości 4.153,-zł., oraz wydatki funduszu w wysokości 4.153,-zł.</w:t>
      </w:r>
    </w:p>
    <w:p>
      <w:pPr>
        <w:pStyle w:val="Normal"/>
        <w:rPr>
          <w:sz w:val="24"/>
        </w:rPr>
      </w:pPr>
      <w:r>
        <w:rPr>
          <w:sz w:val="24"/>
        </w:rPr>
        <w:t>Plan finansowy funduszu stanowi załącznik nr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ab/>
        <w:t>§ 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poważnia się Wójta Gminy do zaciągania kredytów i pożyczek oraz emisji papierów wartościowych do wysokości 80.000,-zł., na pokrycie występującego w ciągu roku budżetowego niedoboru budż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  7</w:t>
      </w:r>
    </w:p>
    <w:p>
      <w:pPr>
        <w:pStyle w:val="Normal"/>
        <w:rPr/>
      </w:pPr>
      <w:r>
        <w:rPr>
          <w:sz w:val="24"/>
        </w:rPr>
        <w:t>Upoważnia się Wójt Gminy d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onywania zmian w planie wydatków z wyłączeniem przeniesień wydatków między działami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left"/>
        <w:rPr>
          <w:sz w:val="24"/>
        </w:rPr>
      </w:pPr>
      <w:r>
        <w:rPr>
          <w:sz w:val="24"/>
        </w:rPr>
        <w:t>§   9</w:t>
      </w:r>
    </w:p>
    <w:p>
      <w:pPr>
        <w:pStyle w:val="Normal"/>
        <w:ind w:left="3540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chwała wchodzi w życie z dniem podjęcia i obowiązuje w roku 2003 oraz podlega ogłoszeniu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ójt Gminy niezwłocznie ogłosi niniejszą uchwałę w trybie przewidzianym dla aktów prawa miejsc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Ogrodowczyk Kazimierz Wojciech  </w:t>
      </w: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6:14:00Z</dcterms:created>
  <dc:creator>xxx</dc:creator>
  <dc:description/>
  <dc:language>en-US</dc:language>
  <cp:lastModifiedBy>Jacek Wiącek</cp:lastModifiedBy>
  <dcterms:modified xsi:type="dcterms:W3CDTF">2003-06-27T10:10:00Z</dcterms:modified>
  <cp:revision>31</cp:revision>
  <dc:subject/>
  <dc:title>                                                   U C H W A Ł A      NR</dc:title>
</cp:coreProperties>
</file>