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Wiśniewo, 29.01.2016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U. z 2015r. poz. 1515) zwołuję na dzień </w:t>
      </w:r>
      <w:r>
        <w:rPr>
          <w:b/>
        </w:rPr>
        <w:t>11 lutego 2016r godz. 11-ta</w:t>
      </w:r>
      <w:r>
        <w:rPr/>
        <w:t xml:space="preserve"> w Sali konferencyjnej Urzędu Gminy </w:t>
      </w:r>
      <w:r>
        <w:rPr>
          <w:b/>
        </w:rPr>
        <w:t>XV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prawozdanie z działalności Straży Gminnej w 2015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sprawie Gminnego Programu Profilaktyki i Rozwiązywania Problemów Alkoholowych oraz Przeciwdziałania Narkomanii na 2016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ie zatwierdzenia planów pracy Komisji Rady Gminy na 2016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ie wyrażenia/ nie wyrażenia zgody na wyodrębnienie w budżecie gminy na rok 2017 środków stanowiących fundusz sołec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określenia kryteriów naboru dzieci do publicznych placówek wychowania przedszkolnego oraz kandydatów na uczniów klas pierwszych szkół podstawowych i gimnazjów, dla których organem prowadzącym jest Gmina Wiśniewo zamieszkałych poza obwodami tych szkół, dokumentów niezbędnych do ich potwierdzenia oraz przyznania określonej liczby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Zamknięcie obrad XV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2:00Z</dcterms:created>
  <dc:creator>Ania</dc:creator>
  <dc:description/>
  <cp:keywords/>
  <dc:language>en-US</dc:language>
  <cp:lastModifiedBy>Ania</cp:lastModifiedBy>
  <cp:lastPrinted>2016-02-03T08:50:00Z</cp:lastPrinted>
  <dcterms:modified xsi:type="dcterms:W3CDTF">2016-02-03T07:53:00Z</dcterms:modified>
  <cp:revision>7</cp:revision>
  <dc:subject/>
  <dc:title/>
</cp:coreProperties>
</file>