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śni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śniewo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-521 Wiśniew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TKA SŁUŻB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rzeprowadzenia procedury dotyczącej udzielenia zamówienia , którego wartość nie przekracza wyrażonej w złotych równowartości kwoty 30.000 euro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pewnienie dowozu dzieci niepełnosprawnych z terenu Gminy Wiśniewo do Specjalnego  Ośrodka Szkolno Wychowawczego w Mławie </w:t>
      </w:r>
    </w:p>
    <w:p>
      <w:pPr>
        <w:pStyle w:val="Normal"/>
        <w:ind w:left="-709" w:firstLine="35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ind w:left="-709" w:firstLine="35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1701"/>
        <w:gridCol w:w="993"/>
      </w:tblGrid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o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 w Mławie S.A  06-500 Mława ul. Stefana Roweckiego „Grota”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 Krzysztof Drozdowski  06-500 Mława ul Daleka 1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 :  Wykonawca spełnia warunki przedstawione w zapytaniu ofertowym i przedstawił najkorzystniejszą ofertę</w:t>
        <w:tab/>
        <w:t xml:space="preserve">  cenow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8.12.2015 r.                                                                        (-) Wójt Gminy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4:00Z</dcterms:created>
  <dc:creator>Szcześniak</dc:creator>
  <dc:description/>
  <cp:keywords/>
  <dc:language>en-US</dc:language>
  <cp:lastModifiedBy>Administrator</cp:lastModifiedBy>
  <cp:lastPrinted>2015-12-28T09:13:00Z</cp:lastPrinted>
  <dcterms:modified xsi:type="dcterms:W3CDTF">2015-12-28T08:13:00Z</dcterms:modified>
  <cp:revision>24</cp:revision>
  <dc:subject/>
  <dc:title/>
</cp:coreProperties>
</file>