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śniewo  14.12.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Wiśnie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śniewo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521 Wiśnie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5-36-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236557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dowozu dzieci niepełnosprawnych z terenu Gminy Wiśniewo do Specjalnego  Ośrodka Szkolno Wychowawczego w Mław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zienna trasa przejazdu: Bogurzynek, Bogurzyn, Podkrajewo, Wiśniewo Wojnówka , Modła, Mław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Liczba dzieci: 7-9 ;Trasa przejazdu ok. 90k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rzewozu przewoźnik zobowiązany jest do zapewnienia stałej opieki nad uczniem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 związane z przedmiotem zamówien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iem może być osoba fizyczna lub jednostka organizacyjna prowadząca działalność gospodarczą (w tym zobowiązana do przekazywania przychodów na cele statutowe zgodnie z obowiązującymi przepisami) w zakresie przewozu osób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obowiązany jest w okresie trwania umowy d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pojazdu osobowego  sprawnym technicznie, objętym ważnym ubezpieczeniem OC, AC i N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pojazdu zastępczego, w przypadku awarii pojazdu, o którym mowa w pkt. 2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pewnienia kierowcy posiadającego wymagane uprawnienia i kwalifikacje do kierowania pojazdami, o których mowa w pkt.  2 a, b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łej opieki nad dzieckiem w czasie jego przewoz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prawa i obowiązki zamawiającego i wykonawcy określi umowa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oświadczeniach i dokumentach, jakie mają dostarczyć wykonawcy w celu potwierdzenia spełnienia udziału w postępowani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any jest złożyć następujące dokument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aktualny opis właściwego rejestru Krajowego Rejestru Sądowego lub zaświadczenia o wpisie do ewidencji działalności gospodarczej, potwierdzające uprawnienie do występowania w obrocie prawnym i prowadzenia działalności w zakresie objętym niniejszym zamówieniem, wystawiony nie wcześniej niż 6 miesięcy przed upływem terminu składania ofer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Termin realizacji zamówienia, od 01.01.2016 r. do 31.12.2016 r. (dni nauki szkolne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dostarczenia ofert zamawiającem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(podpisaną przez uprawnione osoby do składania oświadczeń woli w imieniu oferenta) oraz wszystkie załączniki należy sporządzić w sposób czytelny w języku polskim. Oferty składamy w zamkniętej kopercie z napisem „Przewóz dzieci niepełnosprawnych”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dnia 23 grudnia 2015 r. na adres Urząd Gminy w Wiśniewie Wiśniewo 86, 06-521 Wiśniewo lub osobiście pokój nr 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najkorzystniejszej ofert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iższa cena brutto za 1 km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powinna zawierać w szczególności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podmiotu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 brutto (w tym podatek VA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(wymienione w punkcie 2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amawiający zastrzega sobie prawo wyboru oferty, odwołania postępowania lub jego zamknięcie bez wybrania którejkolwiek z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Perka</dc:creator>
  <dc:description/>
  <cp:keywords/>
  <dc:language>en-US</dc:language>
  <cp:lastModifiedBy>Administrator</cp:lastModifiedBy>
  <dcterms:modified xsi:type="dcterms:W3CDTF">2015-12-14T11:00:00Z</dcterms:modified>
  <cp:revision>10</cp:revision>
  <dc:subject/>
  <dc:title>Wiśniewo  10</dc:title>
</cp:coreProperties>
</file>