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proszenia do składania oferty cenowej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4.12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Wykonawcy)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niew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śniewo 86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21 Wiś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Wykonawca wpisany do ewidencji działalności gospodarczej prowadzonej przez ......................................................................................................................... pod numerem</w:t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otyczy osób fizycznych prowadzących działalność)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/>
      </w:pPr>
      <w:r>
        <w:rPr>
          <w:rFonts w:cs="Times New Roman" w:ascii="Times New Roman" w:hAnsi="Times New Roman"/>
        </w:rPr>
        <w:t>Tel. 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 NIP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roszenie do składania oferty cenowej z dnia 14.12.2015  roku dotyczącej </w:t>
      </w:r>
      <w:r>
        <w:rPr>
          <w:rFonts w:cs="Times New Roman" w:ascii="Times New Roman" w:hAnsi="Times New Roman"/>
          <w:color w:val="000000"/>
        </w:rPr>
        <w:t>dowozu 7-9 dzieci niepełnosprawnych w roku 2016 do Specjalnego Ośrodka Szkolno-Wychowawczego w Mławie  wraz z zapewnieniem opieki podczas przewozu przed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przedmiotowego zapytania ofertowego na dowóz 7-9 dzieci niepełnosprawnych do SOSW w Mławie  wraz z opieką w 2016 roku  / dni nauki szkolnej / na trasie Bogurzynek- Bogurzyn- Podkrajewo- Wiśniewo- Wojnówka-Modła – Mława za cenę za 1km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.......................................... słownie 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rutto ......................................... słownie 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rzedmiotem zamówienia określonym w zapytaniu ofertowym i nie wnoszę 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do przeprowadzenia niniejszego przedmiotu zamówienia takie ja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potencjałem technicznym ( proszę wskazać markę pojazdu oraz liczbę miejsc siedzących);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ysponowanie osobą posiadającą wymagane uprawnienia do kierowania pojazdem wskazanym w oferc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osobą niezbędną do sprawowania opieki nad dzieć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żeli niniejsza oferta zostanie wybrana, zobowiązuję się do realizacji niniejszego zamówienia z dniem 04.01.2016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go formularza stanowiącego integralną część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serokopia licencji dotycząca przewozu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  <w:r>
        <w:rPr>
          <w:rFonts w:cs="Times New Roman" w:ascii="Times New Roman" w:hAnsi="Times New Roman"/>
        </w:rPr>
        <w:t>o dysponowaniu środkiem transportu zapewniającym wykonywanie usługi przewo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/osobami posiadającymi wymagane uprawnienia do kierowania pojazdem wskazanym przez Wykonawc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 niezbędną do sprawowania opieki nad dzieć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podpis upoważnionego przedstawiciela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ZEAS</dc:creator>
  <dc:description/>
  <cp:keywords/>
  <dc:language>en-US</dc:language>
  <cp:lastModifiedBy>Administrator</cp:lastModifiedBy>
  <cp:lastPrinted>2012-08-16T14:13:00Z</cp:lastPrinted>
  <dcterms:modified xsi:type="dcterms:W3CDTF">2015-12-14T11:03:00Z</dcterms:modified>
  <cp:revision>12</cp:revision>
  <dc:subject/>
  <dc:title>Załącznik nr 1  </dc:title>
</cp:coreProperties>
</file>