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Wiśniewo, 30.11.2015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U. z 2015r. poz. 1515) zwołuję na dzień </w:t>
      </w:r>
      <w:r>
        <w:rPr>
          <w:b/>
        </w:rPr>
        <w:t>8 grudnia  2015 godz. 13-ta</w:t>
      </w:r>
      <w:r>
        <w:rPr/>
        <w:t xml:space="preserve"> w Sali konferencyjnej Urzędu Gminy </w:t>
      </w:r>
      <w:r>
        <w:rPr>
          <w:b/>
        </w:rPr>
        <w:t>XIII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obniżenia ceny skupu żyta do celów wymiaru podatku rolnego na 2016 ro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określenia stawek podatku od nieruchomośc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określenia stawek podatku od środków transportowych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określenia wzoru formularzy informacji i deklaracji podatkowych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Zamknięcie obrad XII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o przybycie na godz. 12-tą gdyż odbędzie się uroczyste wręczenie medali za długoletnie pożycie małżeńskie. Następnie wspólne posiedzenie Komisji Rady Gminy w celu omówienia stawek podatku. Po Komisjach rozpocznie się Sesja Rady Gminy planowana na godz. 13-t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1:00Z</dcterms:created>
  <dc:creator>Ania</dc:creator>
  <dc:description/>
  <cp:keywords/>
  <dc:language>en-US</dc:language>
  <cp:lastModifiedBy>Ania</cp:lastModifiedBy>
  <cp:lastPrinted>2015-12-01T08:41:00Z</cp:lastPrinted>
  <dcterms:modified xsi:type="dcterms:W3CDTF">2015-12-01T13:55:00Z</dcterms:modified>
  <cp:revision>4</cp:revision>
  <dc:subject/>
  <dc:title/>
</cp:coreProperties>
</file>