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, 12.11.2015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U. z 2015r. poz. 1515) zwołuję na dzień </w:t>
      </w:r>
      <w:r>
        <w:rPr>
          <w:b/>
        </w:rPr>
        <w:t>27 listopada  2015 godz. 13-ta</w:t>
      </w:r>
      <w:r>
        <w:rPr/>
        <w:t xml:space="preserve"> w Sali konferencyjnej Urzędu Gminy </w:t>
      </w:r>
      <w:r>
        <w:rPr>
          <w:b/>
        </w:rPr>
        <w:t>X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sprawozdania z działalności placówek oświat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wprowadzenia zmian w budżecie Gminy na 2015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Programu Współpracy Gminy Wiśniewo z organizacjami pozarządowymi i innymi podmiotami w 2016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kontynuacji członkostwa Gminy Wiśniewo w Stowarzyszeniu Społecznej Samopomocy – Lokalnej Grupy Działania w okresie programowania 2014-2020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w sprawie odmowy uwzględnienia wezwania do usunięcia naruszenia prawa w uchwale Rady Gminy  w Wiśniewie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zewodniczącej Rady Gminy na temat oświadczeń majątkowych.</w:t>
      </w:r>
    </w:p>
    <w:p>
      <w:pPr>
        <w:pStyle w:val="Normal"/>
        <w:ind w:left="360" w:hanging="0"/>
        <w:jc w:val="both"/>
        <w:rPr/>
      </w:pPr>
      <w:r>
        <w:rPr/>
        <w:t>7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Zamknięcie obrad X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Ania</dc:creator>
  <dc:description/>
  <dc:language>en-US</dc:language>
  <cp:lastModifiedBy>Ania</cp:lastModifiedBy>
  <cp:lastPrinted>2015-11-19T11:48:00Z</cp:lastPrinted>
  <dcterms:modified xsi:type="dcterms:W3CDTF">2015-11-19T10:49:00Z</dcterms:modified>
  <cp:revision>2</cp:revision>
  <dc:subject/>
  <dc:title/>
</cp:coreProperties>
</file>