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rPr/>
      </w:pPr>
      <w:r>
        <w:rPr>
          <w:rFonts w:cs="Times New Roman" w:ascii="Times New Roman" w:hAnsi="Times New Roman"/>
        </w:rPr>
        <w:t>na 2016 ROK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 Współpracy Gminy Wiśniewo  z Organizacjami Pozarządowymi ma służyć zrównoważonemu rozwojowi  Gminy Wiśniewo. </w:t>
      </w:r>
    </w:p>
    <w:p>
      <w:pPr>
        <w:pStyle w:val="Normal"/>
        <w:autoSpaceDE w:val="false"/>
        <w:jc w:val="both"/>
        <w:rPr/>
      </w:pPr>
      <w:r>
        <w:rPr/>
        <w:t>Program 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jc w:val="both"/>
        <w:rPr/>
      </w:pPr>
      <w:r>
        <w:rPr/>
        <w:t xml:space="preserve">Wyznacza  kierunki i ramy  współpracy na 2016 rok, tworzy warunki dla realizacji konstytucyjnej zasady pomocniczości i rozwoju społeczeństwa obywatel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ekroć w niniejszym „Programie współpracy Gminy Wiśniewo  z organizacjami pozarządowymi na rok 2016 ”, zwanym dalej „Programem”, jest mowa o:</w:t>
      </w:r>
    </w:p>
    <w:p>
      <w:pPr>
        <w:pStyle w:val="Normal"/>
        <w:numPr>
          <w:ilvl w:val="0"/>
          <w:numId w:val="26"/>
        </w:numPr>
        <w:jc w:val="both"/>
        <w:rPr>
          <w:rFonts w:cs="Tahoma"/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10 r. Nr 234, poz. 1536 z póżn. zmianami 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>ustawie o rehabilitacji</w:t>
      </w:r>
      <w:r>
        <w:rPr/>
        <w:t xml:space="preserve"> - należy przez to rozumieć ustawę z dnia 27 sierpnia 1997 r.</w:t>
        <w:br/>
        <w:t xml:space="preserve"> o rehabilitacji zawodowej i społecznej oraz zatrudnieniu osób niepełnosprawnych (Dz.U. z  2011 r. Nr 127, poz.721 z późn. zmianami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spółpraca Gminy Wiśniewo z organizacjami odbywa się na zasadach: pomocniczości, suwerenności stron, partnerstwa, efektywności, uczciwej konkurencji oraz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 xml:space="preserve">Zakres i formy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27"/>
        </w:numPr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umów partnerstwa i o  wykonanie inicjatywy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 współpracy - priorytetowe obszary 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spółpraca Gminy Wiśniewo  z organizacjami w  2016 roku  obejmować będzie zadania w zakresi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bCs/>
        </w:rPr>
        <w:t>1)   Kultura, sztuka, ochrona dóbr kultury i tradycji;</w:t>
      </w:r>
    </w:p>
    <w:p>
      <w:pPr>
        <w:pStyle w:val="Normal"/>
        <w:spacing w:before="240" w:after="240"/>
        <w:rPr/>
      </w:pPr>
      <w:r>
        <w:rPr>
          <w:b/>
          <w:bCs/>
        </w:rPr>
        <w:t>2) Upowszechnianie kultury fizycznej, sportu, rekreacji i turystyki;</w:t>
      </w:r>
    </w:p>
    <w:p>
      <w:pPr>
        <w:pStyle w:val="Heading"/>
        <w:tabs>
          <w:tab w:val="clear" w:pos="708"/>
          <w:tab w:val="left" w:pos="540" w:leader="none"/>
        </w:tabs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trike/>
          <w:highlight w:val="red"/>
        </w:rPr>
      </w:pPr>
      <w:r>
        <w:rPr>
          <w:rFonts w:cs="Times New Roman" w:ascii="Times New Roman" w:hAnsi="Times New Roman"/>
          <w:b w:val="false"/>
          <w:bCs w:val="false"/>
          <w:strike/>
          <w:highlight w:val="red"/>
        </w:rPr>
      </w:r>
    </w:p>
    <w:p>
      <w:pPr>
        <w:pStyle w:val="Normal"/>
        <w:spacing w:before="240" w:after="240"/>
        <w:rPr/>
      </w:pPr>
      <w:r>
        <w:rPr/>
        <w:t xml:space="preserve">W 2016 roku na realizację zadań publicznych objętych niniejszym programem przeznaczona zostanie kwota nie mniejsza niż </w:t>
      </w:r>
      <w:r>
        <w:rPr>
          <w:b/>
        </w:rPr>
        <w:t>10 000,00</w:t>
      </w:r>
      <w:r>
        <w:rPr/>
        <w:t xml:space="preserve"> zł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>Powyższe środki zabezpieczone zostaną w budżecie Gminy n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 xml:space="preserve"> 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organizacji konkursów ofert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celu realizacji zadań, o których mowa w §5 , Wójt 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organizacji wybranych podczas plenarnego posiedzenia organizacji pozarząd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ego Komisji Konkursowej wskazuje Wójt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zenie o składzie i trybie pracy Komisji Konkursowych określa regulamin zatwierdzany przez Wój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1"/>
        </w:numPr>
        <w:jc w:val="both"/>
        <w:rPr>
          <w:rFonts w:cs="Tahoma"/>
        </w:rPr>
      </w:pPr>
      <w:r>
        <w:rPr/>
        <w:t xml:space="preserve">Konkursy ogłasza się poprzez wywieszenie informacji na tablicy ogłoszeń Urzędu Gminy, zamieszczenie ogłoszenia w Biuletynie Informacji Publicznej </w:t>
      </w:r>
    </w:p>
    <w:p>
      <w:pPr>
        <w:pStyle w:val="Normal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Termin do składania ofert w odpowiedzi na ogłoszony konkurs nie może być krótszy niż 21 dni od dnia ukazania się ostatniego ogłos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W ogłoszeniu o konkursie należy podać w szczególności informacje o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rodzaju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wysokości środków publicznych przeznaczonych na realizacjê tego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zasadach przyznawania dotacji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ach i warunkach realizacji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ie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rybie i kryteriach stosowanych przy wyborze ofert oraz terminie dokonania wyboru ofert, w tym termin, w którym zostanie podana lista ofert zawierających braki formaln</w:t>
      </w:r>
      <w:r>
        <w:rPr>
          <w:b/>
          <w:bCs/>
        </w:rPr>
        <w:t xml:space="preserve">e </w:t>
      </w:r>
      <w:r>
        <w:rPr/>
        <w:t xml:space="preserve">wraz z określeniem terminu do ich usunięcia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dokument określający osobowość prawną np. odpis z KRS, wydany w okresie 6 miesięcy poprzedzających termin złożenia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statut potwierdzony przez osobę statutowo uprawnioną do reprezentacji organizacji lub ustanowionego pełnomocni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godna z przedmiotem działania określonym w statucie organiza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y na realizację zadań publicznych, o których mowa w ustawie podlegają procedurze uzupełniania braków formaln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upełnienie braków formalnych dotyczyć może wyłącz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a podpisu pod załącznikami do wniosku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enia za zgodność z oryginałem złożonych dokumentów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zupełnienia o  sprawozdania merytoryczne</w:t>
      </w:r>
      <w:r>
        <w:rPr>
          <w:b/>
          <w:bCs/>
        </w:rPr>
        <w:t xml:space="preserve"> </w:t>
      </w:r>
      <w:r>
        <w:rPr/>
        <w:t>i finans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wszystkich ofert, które wpłynęły w odpowiedzi na ogłoszenie o konkursie wraz z informacją o wynikach oceny formalnej i  możliwości uzupełnienia braków formalnych podlega  zamieszczeniu na tablicy  ogłoszeń Urzędu Gminy oraz na stronach internetowych w terminie ustalonym w ogłoszeniu o konkursie. Braki formalne podlegające uzupełnieniu, organizacje mogą uzupełniać w terminie 3 dni od daty zamieszczenia lis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/>
        <w:t>W przypadku nie usunięcia braków formalnych oferty w oznaczonym terminie, oferta zostanie odrzucona z przyczyn formalnych bez możliwości kolejnego jej uzupełni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kurs składa się z trzech etap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ierwszym etap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otwarcie kopert z ofertami przez pracowników jednostek organizujących konkur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, które spełniają warunki określone w § 11 ust. 1 zostaną przekazane właściwym merytorycznie komórkom organizacyjnym lub jednostkom organizacyjnym Gminy wraz z kartą oceny merytory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ierownik właściwej merytorycznie komórki organizacyjnej Urzędu Gminy  lub jednostki organizacyjnej Gminy dokonuje oceny merytorycznej ofert w terminie 14 dni od dnia ich otrzymania i przekazuje ocenione oferty, wraz z wypełnioną kartą oceny, komisji konkurs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zecim etapie Komisja Konkursowa wybiera najkorzystniejsze oferty w oparciu o dokonaną ocenę merytoryczną, proponuje podział środków i przedkłada go do zatwierdzenia Wójtowi . Decyzja Wójta  jest ostateczn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Wykaz organizacji, którym przyznano dotacje, rodzaj zadań i kwotę przyznaną na ich realizację, ogłasza Wójt  poprzez wywieszenie ogłoszenia na tablicy ogłoszeń Urzędu Gminy oraz jego publikację na stronie internetowej w terminie 30 dni od dnia zakończenia postępowania konkursowego, nie później jednak niż 3 miesiące od daty jego ogłos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Po ogłoszeniu wyników otwartego konkursu Gmina Wiśniewo  zawiera umowę o wsparcie lub powierzenie realizacji zadania publicznego z organizacją 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finansowej osobom fizycznym lub prawny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3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>Zlecenie realizacji zadania publicznego z pominięciem otwartego konkursu ofert może dotyczyć wyłącznie ofert, które nie zostały wcześniej złożone</w:t>
      </w:r>
      <w:r>
        <w:rPr>
          <w:rFonts w:eastAsia="UniversPro-Roman;YDP Math" w:cs="Arial"/>
          <w:color w:val="99CC00"/>
        </w:rPr>
        <w:t xml:space="preserve"> </w:t>
      </w:r>
      <w:r>
        <w:rPr>
          <w:rFonts w:eastAsia="UniversPro-Roman;YDP Math" w:cs="Arial"/>
          <w:color w:val="1A171C"/>
        </w:rPr>
        <w:t>w ramach otwartego konkursu ofert</w:t>
      </w:r>
      <w:r>
        <w:rPr>
          <w:rFonts w:eastAsia="UniversPro-Roman;YDP Math" w:cs="Arial"/>
          <w:color w:val="99CC00"/>
        </w:rPr>
        <w:t>.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jc w:val="both"/>
        <w:rPr/>
      </w:pPr>
      <w:r>
        <w:rPr>
          <w:rFonts w:eastAsia="UniversPro-Roman;YDP Math" w:cs="Arial"/>
        </w:rPr>
        <w:t xml:space="preserve">Szczegółowy tryb zlecania </w:t>
      </w:r>
      <w:r>
        <w:rPr>
          <w:rFonts w:eastAsia="UniversPro-Roman;YDP Math" w:cs="Arial"/>
          <w:color w:val="1A171C"/>
        </w:rPr>
        <w:t>realizacji zadania publicznego z pominięciem otwartego konkursu ofert określa Wójt  w drodze zarządzenia</w:t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az tryb powstawania, funkcjonowania partnerst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w szczególności do projektów realizowanych przy udziale funduszy europejski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4</w:t>
      </w:r>
    </w:p>
    <w:p>
      <w:pPr>
        <w:pStyle w:val="Normal"/>
        <w:ind w:left="180" w:hanging="180"/>
        <w:jc w:val="both"/>
        <w:rPr/>
      </w:pPr>
      <w:r>
        <w:rPr/>
        <w:t xml:space="preserve">1. Gmina Wiśniewo jako partner publiczny może utworzyć partnerstwo w celu realizacji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określonego zadania publicznego wspólnie z</w:t>
      </w:r>
      <w:r>
        <w:rPr>
          <w:b/>
        </w:rPr>
        <w:t xml:space="preserve"> </w:t>
      </w:r>
      <w:r>
        <w:rPr/>
        <w:t xml:space="preserve">organizacjami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lem partnerstwa jest realizacja projektów w szczególności finansowanych ze środków unijnych. Inicjowanie partnerstwa ma na celu określenie wizji wspólnego działania i wspólnych celów dla realizacji zadań podejmowanych w partners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  <w:t>Partnerstwo może powstać z inicjatywy Gminy Wiśniewo  albo na wniosek</w:t>
      </w:r>
      <w:r>
        <w:rPr>
          <w:b/>
        </w:rPr>
        <w:t xml:space="preserve"> </w:t>
      </w:r>
      <w:r>
        <w:rPr/>
        <w:t>organi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wstanie partnerstwa może nastąpić wówczas, gdy planowane zadania będą realizacją celów strategicznych Gminy Wiśniewo , w szczególności służących zrównoważonemu rozwojowi lokaln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Wiśniewo  z własnej inicjatywy albo na wniosek organizacji ogłasza zamiar zawarcia partnerstwa na stronie internetowej Gminy oraz na tablicach informacyjnych Urzędu Gminy w celu umożliwienia potencjalnym partnerom zapoznania się z inicjatywą i zgłoszenia zamiaru wspól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głaszają zamiar uczestnictwa w realizacji zadania publicznego w formie pisemnej w terminie 14 dni od dnia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powinno zawierać informację o zasobach i doświadczeniu organizacji w zakresie realizacji zadania, które ma zostać zrealizowane w partnerstwie. Do zgłoszenia należy dołączyć aktualny statut oraz aktualny odpis z właściwego rejestru wystawionego nie wcześniej niż 6 miesięcy przed upływem terminu składania zgłoszeń. Wzór zgłoszenia określi Wójt  w drodze zarządzenia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 19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zgłoszeń dokonują zespoły oceniające powołane w formie zarządzenia przez Wójta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zespołu wchodzi 3 przedstawicieli Wójta oraz 3 przedstawicieli organizacji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dokonywaniu wyboru partnerów uwzględnia się poniższe kryter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opis: zakresu i metodologii realizacji zadania, kalkulacji jego kosztów, przewidywanych rezultatów oraz roli organizacji w partnerst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możliwości realizacji zadania lub jego części przez organizację dążącą do zawarcia partnerstwa takie jak m.in.: baza lokalowa, zasoby rzeczowe, kadrowe i finansowe, doświadczenie i kwalifikacje persone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tychczasową współpracę organizacji z organami administracji publicznej, w szczególności z Gminą Wiśniew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doświadczenie organizacji w realizacji podobnych zadań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 20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ójt  po dokonaniu przez zespół oceniający wyboru ofert zaprasza do negocjacji wybrane organizacje, które zgłosiły zamiar uczestnictwa w realizacji zadania publicznego.</w:t>
      </w:r>
    </w:p>
    <w:p>
      <w:pPr>
        <w:pStyle w:val="Normal"/>
        <w:ind w:left="360" w:hanging="360"/>
        <w:jc w:val="both"/>
        <w:rPr/>
      </w:pPr>
      <w:r>
        <w:rPr/>
        <w:t xml:space="preserve">2. W trakcie negocjacji ustalony zostaje zakres udziału poszczególnych partnerów w realizowanym zadaniu. Po zakończeniu negocjacji Wójt  składa wybranym organizacjom propozycję utworzenia partnerstwa, podpisując list intencyjny. </w:t>
      </w:r>
    </w:p>
    <w:p>
      <w:pPr>
        <w:pStyle w:val="Normal"/>
        <w:ind w:left="360" w:hanging="360"/>
        <w:jc w:val="both"/>
        <w:rPr/>
      </w:pPr>
      <w:r>
        <w:rPr/>
        <w:t>3. List intencyjny powinien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znaczenie stron porozum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zwę zad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zasad współpracy i obszarów dział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bowiązków między partnerami w związku z realizacją projektu, w tym zarządzanie finansami, przepływ środków między partneram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cję o zamiarze zawarcia umowy o partnerstwie w zakresie otrzymania dofinans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roli partnerów w projekcie z opisaniem wkładu merytorycznego i wskazanie konkretnych działań, w których partner będzie uczestniczył i zakres tego udziału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 2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Przed przystąpieniem do realizacji zadania zawiera się umowę partnersk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Partnerzy umową ustanawiają administratora partnerstwa, funkcję tę może sprawować podmiot publiczny lub podmiot społeczny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Każdy z partnerów ponosi odpowiedzialność prawną za realizację części zadania wynikają z umowy partnerskiej.</w:t>
      </w:r>
    </w:p>
    <w:p>
      <w:pPr>
        <w:pStyle w:val="Normal"/>
        <w:ind w:left="-143" w:firstLine="1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IX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  <w:t>Tryb tworzenia rocznego programu współpracy i ich konsultacji.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" w:firstLine="143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u w:val="single"/>
        </w:rPr>
      </w:pPr>
      <w:r>
        <w:rPr/>
        <w:t>Projekt rocznych Programów Współpracy Gminy Wiśniewo z organizacjami jest przygotowany  i  przedkładany Wójtowi  do zatwierdzenia i przedłożenia Radzie Gminy celem ich uchwalenia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u w:val="single"/>
        </w:rPr>
      </w:pPr>
      <w:r>
        <w:rPr/>
        <w:t xml:space="preserve">Projekt rocznych Programów Współpracy Gminy Wiśniewo  z organizacjami podlega konsultacji z organizacjami poprzez zamieszczenie na stronie internetowej   przez okres 7dni. W okresie tym istnieje możliwość wyrażania opinii w formie elektronicznej na adres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. Zgłoszone uwagi nie są wiążące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zamieszczeniu projektu na stronach organizacje są powiadamiane drogą mailową i informowane o możliwości wnoszenia uwag do projektu programu.</w:t>
      </w:r>
    </w:p>
    <w:p>
      <w:pPr>
        <w:pStyle w:val="Normal"/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rPr>
          <w:rFonts w:eastAsia="UniversPro-Roman;YDP Math" w:cs="Arial"/>
          <w:b/>
          <w:b/>
          <w:bCs/>
          <w:color w:val="1A171C"/>
        </w:rPr>
      </w:pPr>
      <w:r>
        <w:rPr>
          <w:rFonts w:eastAsia="UniversPro-Roman;YDP Math" w:cs="Arial"/>
          <w:b/>
          <w:bCs/>
          <w:color w:val="1A171C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 xml:space="preserve">Autoewaluacja i monitoring programu współprac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Realizacja Programu jest poddana autoewaluacji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Celem autoewaluacji za rok 2016 będzie ocena wpływu Programu na  wzmocnienia organizacji i ich partnerst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monitoringu realizacji Programu ustala się następujące wskaźniki:</w:t>
      </w:r>
    </w:p>
    <w:p>
      <w:pPr>
        <w:pStyle w:val="Normal"/>
        <w:numPr>
          <w:ilvl w:val="1"/>
          <w:numId w:val="4"/>
        </w:numPr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4"/>
        </w:numPr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4"/>
        </w:numPr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4"/>
        </w:numPr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4"/>
        </w:numPr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4"/>
        </w:numPr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4"/>
        </w:numPr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4"/>
        </w:numPr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4"/>
        </w:numPr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jc w:val="both"/>
        <w:rPr>
          <w:rFonts w:cs="Tahoma"/>
        </w:rPr>
      </w:pP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ć środków budżetowych na realizację zadań określa uchwała w sprawie przyjęcia budżetu Gminy Wiśniewo na rok 2016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port z realizacji Programu za miniony rok Wójt  przedstawi Radzie Gminy  w formie sprawozdania do dnia 30 kwietnia roku następnego.</w:t>
      </w:r>
    </w:p>
    <w:p>
      <w:pPr>
        <w:pStyle w:val="Normal"/>
        <w:numPr>
          <w:ilvl w:val="0"/>
          <w:numId w:val="9"/>
        </w:numPr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Wiśniew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(-) Zbigniew Kleniewski</w:t>
      </w:r>
    </w:p>
    <w:sectPr>
      <w:footerReference w:type="default" r:id="rId3"/>
      <w:type w:val="nextPage"/>
      <w:pgSz w:w="11906" w:h="16838"/>
      <w:pgMar w:left="1620" w:right="128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-BoldMT;Times New Roman" w:hAnsi="Arial-BoldMT;Times New Roman" w:cs="Arial-BoldMT;Times New Roman"/>
      <w:b/>
      <w:bCs/>
      <w:color w:val="FF0000"/>
      <w:sz w:val="24"/>
      <w:szCs w:val="24"/>
      <w:lang w:val="en-US"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1:00Z</dcterms:created>
  <dc:creator>Podleśna.L</dc:creator>
  <dc:description/>
  <cp:keywords/>
  <dc:language>en-US</dc:language>
  <cp:lastModifiedBy>Administrator</cp:lastModifiedBy>
  <cp:lastPrinted>2015-01-09T08:03:00Z</cp:lastPrinted>
  <dcterms:modified xsi:type="dcterms:W3CDTF">2015-10-15T07:36:00Z</dcterms:modified>
  <cp:revision>51</cp:revision>
  <dc:subject/>
  <dc:title>ROCZNY PROGRAM WSPÓŁPRACY</dc:title>
</cp:coreProperties>
</file>