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color w:val="000000"/>
        </w:rPr>
        <w:t>UMOWA nr  ZP.271.4.2015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color w:val="000000"/>
        </w:rPr>
        <w:t xml:space="preserve">zawarta w </w:t>
      </w:r>
      <w:r>
        <w:rPr>
          <w:color w:val="000000"/>
          <w:spacing w:val="33"/>
        </w:rPr>
        <w:t>dniu</w:t>
      </w:r>
      <w:r>
        <w:rPr>
          <w:color w:val="000000"/>
        </w:rPr>
        <w:t xml:space="preserve">  …………..2015  r. pomiędzy  Gminą Wiśniewo, Wiśniewo 86, 06-521 Wiśniewo,  zwanym dalej „Zamawiającym „  reprezentowanym przez: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bigniewa Kleniewskiego - Wójta Gminy </w:t>
      </w:r>
      <w:r>
        <w:rPr/>
        <w:t>przy kontrasygnacie Skarbnika Gminy Pani Małgorzaty Drążek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………</w:t>
      </w:r>
      <w:r>
        <w:rPr>
          <w:rFonts w:eastAsia="Calibri"/>
        </w:rPr>
        <w:t>.. zwanym dalej „Wykonawcą” reprezentowanym przez: .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</w:rPr>
        <w:t>Przedmiotem umowy jest:</w:t>
      </w:r>
      <w:r>
        <w:rPr>
          <w:b/>
          <w:sz w:val="28"/>
          <w:szCs w:val="28"/>
        </w:rPr>
        <w:t xml:space="preserve"> </w:t>
      </w:r>
      <w:r>
        <w:rPr>
          <w:b/>
        </w:rPr>
        <w:t>Zakup wraz z dostawą przydomowych oczyszczalni ścieków dla potrzeb gospodarstw domowych z terenu Gminy Wiśniew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9" w:hanging="0"/>
        <w:jc w:val="both"/>
        <w:rPr/>
      </w:pPr>
      <w:r>
        <w:rPr/>
        <w:t xml:space="preserve">Na zakres dostawy składa się  </w:t>
      </w:r>
      <w:r>
        <w:rPr>
          <w:b/>
        </w:rPr>
        <w:t xml:space="preserve">………….. </w:t>
      </w:r>
      <w:r>
        <w:rPr/>
        <w:t xml:space="preserve"> zestawów przydomowych oczyszczalni ściek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9" w:hanging="0"/>
        <w:jc w:val="both"/>
        <w:rPr/>
      </w:pPr>
      <w:r>
        <w:rPr/>
        <w:t>Wykaz elementów jednego kompletu przydomowej oczyszczalni ścieków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adnik gnilny wraz z filtrem i nadstawką h=0,6 m – 1 szt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zienka rozdzielcza h=0,8 m – 1 szt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naż rozsączający PCV fi 110 – 50 m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włóknina o szer. 0.5 m – 50 m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a pełna PCV 110 (1m)( wentylacja niska) – 3 szt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a pełna PCV 110(wentylacja wysoka) - 7 m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nki PCV 110 – 4 szt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anka PCV fi 110 – 6 szt</w:t>
      </w:r>
      <w:r>
        <w:rPr/>
        <w:t>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nik PCV fi 110- 1 szt.,</w:t>
      </w:r>
    </w:p>
    <w:p>
      <w:pPr>
        <w:pStyle w:val="Akapitzlist"/>
        <w:tabs>
          <w:tab w:val="clear" w:pos="708"/>
          <w:tab w:val="left" w:pos="567" w:leader="none"/>
        </w:tabs>
        <w:ind w:left="7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79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color w:val="000000"/>
        </w:rPr>
        <w:t xml:space="preserve">Wartość brutto (z VAT) przedmiotu umowy wynosi </w:t>
      </w:r>
      <w:r>
        <w:rPr>
          <w:b/>
          <w:color w:val="000000"/>
        </w:rPr>
        <w:t>……….. zł</w:t>
      </w:r>
      <w:r>
        <w:rPr>
          <w:color w:val="000000"/>
        </w:rPr>
        <w:t xml:space="preserve">. (słownie: …………………………………………………………… i …./100). </w:t>
      </w:r>
    </w:p>
    <w:p>
      <w:pPr>
        <w:pStyle w:val="TextBody"/>
        <w:autoSpaceDE w:val="false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tość netto przedmiotu umowy wynosi ……………………………. zł.  (słownie: ……………………………………………………………………….</w:t>
      </w:r>
      <w:r>
        <w:rPr/>
        <w:t>)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Cena ta obejmuje wartość przedmiotu umowy zgodnie  z  ofertą Wykonawcy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Faktura zostanie wystawiona przez Wykonawcę po podpisaniu przez strony protokołu odbioru przedmiotu umowy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color w:val="000000"/>
        </w:rPr>
        <w:t>Zamawiający wpłaci na konto Wykonawcy kwotę o której mowa w ust. 1, w terminie do …………. dni od daty odbioru, prawidłowo wystawionej faktury, na rachunek wykonawcy.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Wykonawca zobowiązuje się do realizacji przedmiotu w </w:t>
      </w:r>
      <w:r>
        <w:rPr/>
        <w:t>terminie do………………</w:t>
      </w:r>
      <w:r>
        <w:rPr>
          <w:b/>
        </w:rPr>
        <w:t xml:space="preserve"> 2015</w:t>
      </w:r>
      <w:r>
        <w:rPr/>
        <w:t xml:space="preserve"> r. </w:t>
      </w:r>
    </w:p>
    <w:p>
      <w:pPr>
        <w:pStyle w:val="Normal"/>
        <w:shd w:fill="FFFFFF" w:val="clear"/>
        <w:autoSpaceDE w:val="false"/>
        <w:spacing w:lineRule="auto" w:line="360" w:before="206" w:after="0"/>
        <w:ind w:right="-2" w:hanging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przedmiot umowy do wskazanych przez Zamawiającego miejsc na terenie Gminy Wiśniew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transportu  ponosi Wykonawc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odbioru przedmiotu umowy Wykonawca sporządzi „protokół odbioru", „indywidualne pokwitowania odbierających” które zostaną podpisany przez strony umowy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starczony przedmiot umowy musi posiadać deklarację właściwości, zgodności użytkowych, raporty (zgodnie z zapisem w SIWZ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zobowiązuje się zawiadomić Zamawiającego z jednodniowym wyprzedzeniem o terminie dostarczenia przedmiotu umo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Protokół odbioru przedmiotu umowy oraz indywidualne pokwitowania odbierających sporządzone  zostaną przez Wykonawcę w 2 egzemplarzach, po 1 egzemplarzu dla każdej ze stron i podpisany przez obie stron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Zamawiający zastrzega sobie prawo do wymiany albo zwrotu: produktów wadliwych, </w:t>
        <w:br/>
        <w:t xml:space="preserve">o nieodpowiedniej jakości. Ustęp ten nie narusza postanowień dotyczących kar umownych i odstąpienia od umo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stwierdzenia podczas odbioru wad ilościowych i jakościowych, Wykonawca zobowiązuje się do ich niezwłocznego usunięcia w terminie 3 dni na podstawie sporządzonego protokołu o stwierdzonych wadach w 2 egzemplarzach, po 1 egzemplarzu dla każdej ze stron i podpisany przez obie strony. 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7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etek ustawowych i kar umownych w niżej określonych sytuacjach i wysokościa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za opóźnienie w realizacji dostawy w wysokości 0,2 % wynagrodzenia brutto, o którym mowa w § 2 ust. 1 za każdy dzień  opóźnie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opóźnienie w wymianie towaru wadliwego na wolny od wad w wysokości 0,2 % wynagrodzenia brutto, o którym mowa w § 2 ust. 1 za każdy dzień opóźnienia.</w:t>
      </w:r>
    </w:p>
    <w:p>
      <w:pPr>
        <w:pStyle w:val="Akapitzlist"/>
        <w:numPr>
          <w:ilvl w:val="0"/>
          <w:numId w:val="5"/>
        </w:numPr>
        <w:overflowPunct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, gdy szkoda spowodowana niewykonaniem obowiązku wynikającego z niniejszej umowy przekracza wysokość kar umownych, poszkodowana tym strona może, niezależnie od kar umownych dochodzić odszkodowania na zasadach ogól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za opóźnienie w realizacji zapłaty w wysokości 0,1 % wynagrodzenia brutto, o którym mowa w § 2 ust. 1 za każdy dzień  opóźnienia.</w:t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8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za zgodą obu stron wyrażoną na piśmie pod rygorem nieważności takiej zmiany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w stosunku do treści oferty, na podstawie której dokonano wyboru Dostawcy, chyba że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§ 9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Akapitzlist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nie dostarczył w terminie materiałów, o których mowa w § 1 umowy, a brak dostawy trwał dłużej niż 7 dni.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 Powyższe zawiadomienie powinno być przekazane Wykonawcy co najmniej 7 dni przed terminem odstąpienia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. Do współpracy w sprawach związanych z wykonaniem Umowy upoważnia się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Calibri"/>
        </w:rPr>
      </w:pPr>
      <w:r>
        <w:rPr>
          <w:rFonts w:eastAsia="Calibri"/>
        </w:rPr>
        <w:t>1) ze strony Zamawiającego: Wojciech Szczęśniak, Mariola Dworecka</w:t>
      </w:r>
    </w:p>
    <w:p>
      <w:pPr>
        <w:pStyle w:val="Normal"/>
        <w:autoSpaceDE w:val="false"/>
        <w:spacing w:lineRule="auto" w:line="276"/>
        <w:ind w:left="708" w:hanging="0"/>
        <w:rPr>
          <w:rFonts w:eastAsia="Calibri"/>
        </w:rPr>
      </w:pPr>
      <w:r>
        <w:rPr>
          <w:rFonts w:eastAsia="Calibri"/>
        </w:rPr>
        <w:t>2) ze strony Wykonawcy: 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 Zmiana osób, o których mowa w ust. 1, następuje poprzez pisemne powiadomienie drugiej Strony i nie stanowi zmiany treści Umowy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wca udziela na dostarczony przedmiot umowy  gwarancji jakości i rękojmi na okres: min. 10 lat od dnia odbioru asortymentu wymienionego w SIWZ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awy sporne, wynikające z treści niniejszej umowy, będą rozstrzygane przez sąd właściwy ze względu na siedzibę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 sprawach, których nie reguluje niniejsza Umowa, będą miały zastosowanie odpowiednie przepisy kodeksu cywilnego, prawa zamówień publicznych wraz z aktami wykonawcz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niniejszą sporządza się w dwóch egzemplarzach po jednym dla każdej strony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  <w:t>Wykonawca</w:t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8:00Z</dcterms:created>
  <dc:creator>Szcęśniak Wojciech</dc:creator>
  <dc:description/>
  <cp:keywords/>
  <dc:language>en-US</dc:language>
  <cp:lastModifiedBy>Wojtek</cp:lastModifiedBy>
  <cp:lastPrinted>2014-08-06T09:07:00Z</cp:lastPrinted>
  <dcterms:modified xsi:type="dcterms:W3CDTF">2015-09-07T11:14:00Z</dcterms:modified>
  <cp:revision>14</cp:revision>
  <dc:subject/>
  <dc:title/>
</cp:coreProperties>
</file>