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Wiśniewo, 27.08.2015 r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Pan/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0 ust. 1 ustawy z dnia 8 marca 1990r. o samorządzie gminnym (tekst jedn. Dz. U. z 2013r poz.594) zwołuję na dzień </w:t>
      </w:r>
      <w:r>
        <w:rPr>
          <w:b/>
        </w:rPr>
        <w:t>04 września 2015 godz. 13-ta</w:t>
      </w:r>
      <w:r>
        <w:rPr/>
        <w:t xml:space="preserve"> w Sali konferencyjnej Urzędu Gminy </w:t>
      </w:r>
      <w:r>
        <w:rPr>
          <w:b/>
        </w:rPr>
        <w:t>X Sesję Rady Gminy</w:t>
      </w:r>
      <w:r>
        <w:rPr/>
        <w:t xml:space="preserve"> w Wiśniewie z następującym projektem porządku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rzyjęcie porządku obrad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rPr/>
      </w:pPr>
      <w:r>
        <w:rPr/>
        <w:t>w sprawie wprowadzenia zmian w budżecie gminy na 2015r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uchwalenia zmiany miejscowego planu zagospodarowania przestrzennego  Gminy Wiśniewo w zakresie tekstu planu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zmieniająca uchwałę w sprawie wyrażenia zamiaru pozbawienia kategorii dróg gminnych poprzez ich wyłączenie z użytkowania jako dróg gminnych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Wolne wnioski i zapyta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Zamknięcie obrad X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nformując o powyższym proszę o punktualne i niezawodne przyby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Iwona Zabu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47:00Z</dcterms:created>
  <dc:creator>Ania</dc:creator>
  <dc:description/>
  <cp:keywords/>
  <dc:language>en-US</dc:language>
  <cp:lastModifiedBy>Sekretariat_2</cp:lastModifiedBy>
  <cp:lastPrinted>2015-08-26T10:29:00Z</cp:lastPrinted>
  <dcterms:modified xsi:type="dcterms:W3CDTF">2015-08-26T08:31:00Z</dcterms:modified>
  <cp:revision>10</cp:revision>
  <dc:subject/>
  <dc:title/>
</cp:coreProperties>
</file>