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łożeniu do publicznego wglądu projektu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y miejscowego planu zagospodarowania przestrzennego gminy Wiśniewo w zakresie tekstu plan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17 pkt 9 ustawy z dnia 27 marca 2003 r. o planowaniu i zagospodarowaniu przestrzennym (Dz. U. z 2015 r., poz. 199) oraz Uchwały Nr VII/32/15 Rady Gminy w Wiśniewie z dnia 28 kwietnia 2015 r. zmieniającej uchwałę w sprawie przystąpienia do sporządzenia zmiany miejscowego planu zagospodarowania przestrzennego  Gminy  Wiśniewo w zakresie tekstu plan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iadamiam o wyłożeniu do publicznego wglądu projektu: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miejscowego planu zagospodarowania przestrzennego gminy Wiśniewo w zakresie tekstu planu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w. projekt zmiany planu będzie wyłożony w dniach od 3 lipca 2015 r. do 23 lipca 2015 r. w siedzibie Urzędu Gminy w Wiśniewie, 06-521 Wiśniewo 86, w godz. od 8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skusja publiczna nad przyjętymi w ww. projekcie zmiany planu rozwiązaniami odbędzie się w dniu 17 lipca 2015 r. w siedzibie Urzędu Gminy w Wiśniewie o 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1 ustawy, każdy, kto kwestionuje ustalenia przyjęte w ww. projekcie zmiany planu, może wnieść uwagi. Uwagi należy składać na piśmie do Wójta Gminy Wiśniewo z podaniem imienia i nazwiska lub nazwy jednostki organizacyjnej i adresu, oznaczenia nieruchomości, której uwaga dotyczy, w nieprzekraczalnym terminie do dnia 6 sierpnia 2015  r.</w:t>
      </w:r>
    </w:p>
    <w:p>
      <w:pPr>
        <w:pStyle w:val="Normal"/>
        <w:spacing w:before="24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ab/>
        <w:t>Wójt Gminy Wiśniew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6:00Z</dcterms:created>
  <dc:creator>Kasia Wyrzykowska</dc:creator>
  <dc:description/>
  <dc:language>en-US</dc:language>
  <cp:lastModifiedBy>Dell PC</cp:lastModifiedBy>
  <cp:lastPrinted>2015-04-17T08:14:00Z</cp:lastPrinted>
  <dcterms:modified xsi:type="dcterms:W3CDTF">2015-06-22T06:56:00Z</dcterms:modified>
  <cp:revision>2</cp:revision>
  <dc:subject/>
  <dc:title>OGŁOSZENIE / OBWIESZCZENIE</dc:title>
</cp:coreProperties>
</file>