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;Courier New" w:hAnsi="Edwardian Script ITC;Courier New" w:cs="Tahoma"/>
          <w:b/>
          <w:b/>
          <w:i/>
          <w:i/>
          <w:color w:val="FF00FF"/>
          <w:sz w:val="36"/>
          <w:szCs w:val="36"/>
          <w:lang w:val="en-US" w:eastAsia="en-US"/>
        </w:rPr>
      </w:pPr>
      <w:r>
        <w:rPr>
          <w:rFonts w:cs="Tahoma" w:ascii="Edwardian Script ITC;Courier New" w:hAnsi="Edwardian Script ITC;Courier New"/>
          <w:b/>
          <w:i/>
          <w:color w:val="FF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8575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dwardian Script ITC;Courier New" w:hAnsi="Edwardian Script ITC;Courier New" w:cs="Tahoma"/>
          <w:b/>
          <w:b/>
          <w:i/>
          <w:i/>
          <w:color w:val="FF00FF"/>
          <w:sz w:val="36"/>
          <w:szCs w:val="36"/>
          <w:lang w:val="en-US" w:eastAsia="en-US"/>
        </w:rPr>
      </w:pPr>
      <w:r>
        <w:rPr>
          <w:rFonts w:cs="Tahoma" w:ascii="Edwardian Script ITC;Courier New" w:hAnsi="Edwardian Script ITC;Courier New"/>
          <w:b/>
          <w:i/>
          <w:color w:val="FF00FF"/>
          <w:sz w:val="36"/>
          <w:szCs w:val="36"/>
          <w:lang w:val="en-US" w:eastAsia="en-US"/>
        </w:rPr>
        <w:drawing>
          <wp:anchor behindDoc="1" distT="0" distB="0" distL="238125" distR="23812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-83820</wp:posOffset>
            </wp:positionV>
            <wp:extent cx="1905000" cy="1209675"/>
            <wp:effectExtent l="0" t="0" r="0" b="0"/>
            <wp:wrapTight wrapText="bothSides">
              <wp:wrapPolygon edited="0">
                <wp:start x="-113" y="0"/>
                <wp:lineTo x="-113" y="21427"/>
                <wp:lineTo x="21600" y="21427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0775</wp:posOffset>
            </wp:positionH>
            <wp:positionV relativeFrom="paragraph">
              <wp:posOffset>49530</wp:posOffset>
            </wp:positionV>
            <wp:extent cx="114300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>ZBADAJ SWOJE PIERSI !!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66FF"/>
          <w:sz w:val="28"/>
          <w:szCs w:val="28"/>
        </w:rPr>
      </w:pPr>
      <w:r>
        <w:rPr>
          <w:rFonts w:cs="Tahoma" w:ascii="Tahoma" w:hAnsi="Tahoma"/>
          <w:b/>
          <w:i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40"/>
          <w:szCs w:val="40"/>
        </w:rPr>
        <w:t xml:space="preserve">                   </w:t>
      </w:r>
      <w:r>
        <w:rPr>
          <w:b/>
          <w:color w:val="3366FF"/>
          <w:sz w:val="40"/>
          <w:szCs w:val="40"/>
        </w:rPr>
        <w:t>NZOZ MAMMO-MED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CENTRUM DIAGNOSTYKI I USŁUG MEDYCZNYCH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ZAPRASZA NA </w:t>
      </w:r>
      <w:r>
        <w:rPr>
          <w:b/>
          <w:color w:val="3366FF"/>
          <w:sz w:val="44"/>
          <w:szCs w:val="44"/>
        </w:rPr>
        <w:t>BEZPŁATNE BADANIA MAMMOGRAFICZNE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MAMMOBUS PRZYJEŻDŻA DO CIEBIE!!!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15240</wp:posOffset>
                </wp:positionV>
                <wp:extent cx="6297930" cy="1954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954530"/>
                        </a:xfrm>
                        <a:prstGeom prst="rect"/>
                        <a:solidFill>
                          <a:srgbClr val="CC99FF">
                            <a:alpha val="1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 xml:space="preserve">W DNIU 18 CZERWCA 2015 ROKU </w:t>
                              <w:br/>
                              <w:t xml:space="preserve">W MIEJSCOWOŚCI WIŚNIEWO MAMMOBUS BĘDZIE USTAWIO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PRZY ŚWIETLICY W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3pt" style="position:absolute;rotation:-0;width:495.9pt;height:153.9pt;mso-wrap-distance-left:9.05pt;mso-wrap-distance-right:9.05pt;mso-wrap-distance-top:0pt;mso-wrap-distance-bottom:0pt;margin-top:1.2pt;mso-position-vertical-relative:text;margin-left:107.55pt;mso-position-horizontal-relative:text">
                <v:fill opacity="6553.5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 xml:space="preserve">W DNIU 18 CZERWCA 2015 ROKU </w:t>
                        <w:br/>
                        <w:t xml:space="preserve">W MIEJSCOWOŚCI WIŚNIEWO MAMMOBUS BĘDZIE USTAWIO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PRZY ŚWIETLICY WIEJ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eastAsia="Tahoma" w:cs="Tahoma" w:ascii="Tahoma" w:hAnsi="Tahoma"/>
          <w:b/>
          <w:color w:val="0000FF"/>
          <w:sz w:val="32"/>
          <w:szCs w:val="3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60705</wp:posOffset>
                </wp:positionV>
                <wp:extent cx="75438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REJESTRACJA TELEFONICZNA POD N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szCs w:val="40"/>
                              </w:rPr>
                              <w:t>58 325 76 02, 58 325 76 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Bezpłatnymi badaniami mammograficznymi objęte są Panie od 50 do 69 roku życia, które nie miały wykonywanych badań w ciągu ostatnich 2 l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8pt;mso-wrap-distance-left:9.05pt;mso-wrap-distance-right:9.05pt;mso-wrap-distance-top:0pt;mso-wrap-distance-bottom:0pt;margin-top:44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 xml:space="preserve">REJESTRACJA TELEFONICZNA POD N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szCs w:val="40"/>
                        </w:rPr>
                        <w:t>58 325 76 02, 58 325 76 05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3366FF"/>
                          <w:sz w:val="32"/>
                          <w:szCs w:val="32"/>
                        </w:rPr>
                        <w:t>Bezpłatnymi badaniami mammograficznymi objęte są Panie od 50 do 69 roku życia, które nie miały wykonywanych badań w ciągu ostatnich 2 l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00</wp:posOffset>
                </wp:positionV>
                <wp:extent cx="38862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9900"/>
                                <w:sz w:val="36"/>
                                <w:szCs w:val="36"/>
                              </w:rPr>
                              <w:t>PRZYJ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9900"/>
                                <w:sz w:val="36"/>
                                <w:szCs w:val="36"/>
                              </w:rPr>
                              <w:t xml:space="preserve">ZRÓB TO DLA SIEBI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9900"/>
                                <w:sz w:val="44"/>
                                <w:szCs w:val="44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CC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99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2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99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9900"/>
                          <w:sz w:val="36"/>
                          <w:szCs w:val="36"/>
                        </w:rPr>
                        <w:t>PRZYJ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99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9900"/>
                          <w:sz w:val="36"/>
                          <w:szCs w:val="36"/>
                        </w:rPr>
                        <w:t xml:space="preserve">ZRÓB TO DLA SIEBIE </w:t>
                      </w:r>
                      <w:r>
                        <w:rPr>
                          <w:rFonts w:cs="Tahoma" w:ascii="Tahoma" w:hAnsi="Tahoma"/>
                          <w:b/>
                          <w:color w:val="CC9900"/>
                          <w:sz w:val="44"/>
                          <w:szCs w:val="44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CC99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99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00555</wp:posOffset>
                </wp:positionV>
                <wp:extent cx="38862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PRZYJ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ZRÓB TO DLA SIEBIE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4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PRZYJ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ZRÓB TO DLA SIEBIE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719"/>
      <w:pgBorders w:display="allPages" w:offsetFrom="page">
        <w:top w:val="double" w:sz="4" w:space="24" w:color="FF00FF"/>
        <w:left w:val="double" w:sz="4" w:space="24" w:color="FF00FF"/>
        <w:bottom w:val="double" w:sz="4" w:space="24" w:color="FF00FF"/>
        <w:right w:val="double" w:sz="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4:00Z</dcterms:created>
  <dc:creator>mammomed</dc:creator>
  <dc:description/>
  <cp:keywords/>
  <dc:language>en-US</dc:language>
  <cp:lastModifiedBy>Perka</cp:lastModifiedBy>
  <cp:lastPrinted>2015-05-21T11:09:00Z</cp:lastPrinted>
  <dcterms:modified xsi:type="dcterms:W3CDTF">2015-05-27T10:14:00Z</dcterms:modified>
  <cp:revision>2</cp:revision>
  <dc:subject/>
  <dc:title>SSSSSSSSSSSSSS    ZBADAJ   SWOJE   PIERSI </dc:title>
</cp:coreProperties>
</file>