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 do SIWZ</w:t>
      </w:r>
    </w:p>
    <w:p>
      <w:pPr>
        <w:pStyle w:val="Bezodstpw"/>
        <w:spacing w:before="0" w:after="200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SZCZEGÓŁOWY OPIS PRZEDMIOTU ZAMÓWIENIA</w:t>
      </w:r>
    </w:p>
    <w:p>
      <w:pPr>
        <w:pStyle w:val="Bezodstpw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Bezodstpw"/>
        <w:spacing w:lineRule="auto" w:line="276" w:before="0" w:after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stępowaniu przetargu nieograniczonego 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dbieranie, transport i zagospodarowanie odpadów komunalnych                          z terenu gminy Wiśniewo z nieruchomości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których zamieszkują mieszkańcy- drugi przetarg”</w:t>
      </w:r>
    </w:p>
    <w:p>
      <w:pPr>
        <w:pStyle w:val="Bezodstpw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:</w:t>
      </w:r>
    </w:p>
    <w:p>
      <w:pPr>
        <w:pStyle w:val="NormalnyWeb"/>
        <w:numPr>
          <w:ilvl w:val="0"/>
          <w:numId w:val="22"/>
        </w:numPr>
        <w:spacing w:lineRule="auto" w:line="276" w:before="240" w:after="0"/>
        <w:ind w:left="426" w:hanging="426"/>
        <w:jc w:val="both"/>
        <w:rPr>
          <w:color w:val="000000"/>
        </w:rPr>
      </w:pPr>
      <w:r>
        <w:rPr>
          <w:color w:val="000000"/>
        </w:rPr>
        <w:t>Przedmiotem zamówienia jest wykonanie usługi polegającej na odbieraniu, transportowaniu i zagospodarowaniu odpadów komunalnych z terenu gminy Wiśniewo                 z nieruchomości, na których mieszkają mieszkańcy.</w:t>
      </w:r>
    </w:p>
    <w:p>
      <w:pPr>
        <w:pStyle w:val="Default"/>
        <w:numPr>
          <w:ilvl w:val="0"/>
          <w:numId w:val="2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 obejmuje w całym okresie realizacji zamówienia odbiór i zagospodarowanie następujących rodzajów odpadów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bierane w sposób nieselektywny (zmieszane odpady komunalne)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segregowane i zbierane selektywnie: szkło, tworzywa sztuczna, makulatura, metal i opakowania wielomateriałowe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ulegające biodegradacji (w tym odpady zielone)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 komunalne zbierane selektywnie: zużyty sprzęt elektryczny                                 i elektroniczny, meble i inne odpady wielkogabarytowe, zużyte opony, zużyte baterie              i akumulatory, folia gospodarcza, odpady budowlane i rozbiórkowe, przeterminowane leki i chemikalia.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miny Wiśniewo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wierzchnia gminy – 99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czba miejscowości na terenie gminy – 16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nieruchomości, na których zamieszkują mieszkańcy – 1323                                w zabudowie jednorodzinnej oraz wielorodzinnej obsługiwanej jak jednorodzinna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liczba nieruchomości, na których zamieszkują sezonowo mieszkańcy – 10                                w zabudowie jednorodzinnej oraz wielorodzinnej obsługiwanej jak jednorodzinna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liczba mieszkańców w gminie – 5312, w tym mieszkańców przebywających sezonowo – 46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is miejscowości wraz z liczbą nieruchomości</w:t>
      </w:r>
      <w:r>
        <w:rPr/>
        <w:t>: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1843"/>
      </w:tblGrid>
      <w:tr>
        <w:trPr>
          <w:trHeight w:val="104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ci</w:t>
            </w:r>
          </w:p>
        </w:tc>
      </w:tr>
      <w:tr>
        <w:trPr>
          <w:trHeight w:val="29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r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rz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ny Barto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ny Kap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Oto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a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Otocz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Kos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om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1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</w:t>
            </w:r>
          </w:p>
        </w:tc>
      </w:tr>
    </w:tbl>
    <w:p>
      <w:pPr>
        <w:pStyle w:val="NormalnyWeb"/>
        <w:spacing w:lineRule="auto" w:line="276" w:before="0" w:after="0"/>
        <w:ind w:right="363" w:hanging="0"/>
        <w:jc w:val="both"/>
        <w:rPr>
          <w:bCs/>
          <w:color w:val="000000"/>
        </w:rPr>
      </w:pPr>
      <w:r>
        <w:rPr>
          <w:bCs/>
          <w:color w:val="000000"/>
        </w:rPr>
        <w:t>e) Szacowana liczba deklaracji: 1323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  <w:t>f)  Szacowana ilość mieszkańców zbierająca odpady komunalne jako zmieszane: 15,6%.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  <w:t>g) Szacowana ilość mieszkańców zbierająca odpady komunalne selektywnie: 84,4% .</w:t>
      </w:r>
    </w:p>
    <w:p>
      <w:pPr>
        <w:pStyle w:val="NormalnyWeb"/>
        <w:spacing w:lineRule="auto" w:line="276" w:before="0" w:after="0"/>
        <w:ind w:right="22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color w:val="000000"/>
          <w:sz w:val="24"/>
          <w:szCs w:val="24"/>
        </w:rPr>
        <w:t xml:space="preserve">Ilość wytwarzanych na terenie gminy odpadów komunalnych szacuje się                                     na około 850 Mg/rok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Prognozowana ilość odpadów komunalnych zmieszanych to około 132 Mg/rok, natomiast odpadów komunalnych segregowanych to około 718 Mg/r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Łącznie około 2550 Mg w okresie obowiązywania umowy</w:t>
      </w:r>
      <w:r>
        <w:rPr>
          <w:rStyle w:val="StrongEmphasis"/>
          <w:color w:val="000000"/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b/>
        </w:rPr>
        <w:t>WYMAGANIA DOTYCZĄCE ODBIORU ODPADÓW KOMUNALNYCH Z NIERUCHOMOŚCI ZAMIESZKAŁYCH NA TERENIE GMINY WIŚNIEWO: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jest zobowiązany do odebrania, transportu i zagospodarowania wszystkich odpadów komunalnych z nieruchomości zamieszkałych na terenie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dostarczy Wykonawcy w terminie  7 dni  po podpisaniu umowy wykaz nieruchomości zamieszkałych na terenie gminy Wiśniewo objętych obowiązkiem odbierania odpadów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em zostaną objęte:</w:t>
      </w:r>
    </w:p>
    <w:p>
      <w:pPr>
        <w:pStyle w:val="Default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omunalne zbierane w sposób nieselektywny (zmieszane odpady </w:t>
      </w:r>
      <w:r>
        <w:rPr>
          <w:rFonts w:cs="Times New Roman" w:ascii="Times New Roman" w:hAnsi="Times New Roman"/>
          <w:w w:val="102"/>
        </w:rPr>
        <w:t>komunalne)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segregowane i zbierane selektywnie: szkło, tworzywa sztuczna, makulatura, metal i opakowania wielomateriałowe, odpady ulegające biodegradacji      (w tym odpady zielone), inne odpady komunalne zbierane selektywnie: zużyty sprzęt elektryczny i elektroniczny, meble i inne odpady wielkogabarytowe, zużyte opony, zużyte baterie i akumulatory, folia gospodarcza, odpady budowlane i rozbiórkowe, przeterminowane leki i chemikal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a łączna ilość odpadów komunalnych mających zostać odebranych i zagospodarowanych z terenu gminy Wiśniewo w okresie trwania zamówienia tj. 3 lat,  wynosi</w:t>
      </w:r>
      <w:r>
        <w:rPr>
          <w:rFonts w:cs="Times New Roman" w:ascii="Times New Roman" w:hAnsi="Times New Roman"/>
          <w:b/>
        </w:rPr>
        <w:t xml:space="preserve"> ok. 2550 Mg.</w:t>
      </w:r>
    </w:p>
    <w:p>
      <w:pPr>
        <w:pStyle w:val="Default"/>
        <w:spacing w:before="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UWAG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dstawione ilości odpadów komunalnych są wielkościami orientacyjnymi. Szacowane ilości odpadów mogą ulec zmianie stosownie do rzeczywistych potrzeb Zamawiającego, tj. odpowiednio do ilości odpadów rzeczywiście wytworzonych                    przez mieszkańców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dbierania odpadów komunalnych od właścicieli nieruchomości musi być realizowana zgodnie z obowiązującymi przepisami prawa, a w szczególności:</w:t>
      </w:r>
    </w:p>
    <w:p>
      <w:pPr>
        <w:pStyle w:val="Default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ustawą z dnia 14 grudnia 2012r. o odpadach oraz aktami wykonawczymi;</w:t>
      </w:r>
    </w:p>
    <w:p>
      <w:pPr>
        <w:pStyle w:val="Default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ustawą z dnia 13 września 1996r. o utrzymaniu czystości i porządku w gminach oraz aktami wykonawczymi.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dbiór odpadów komunalnych, w tym popiołów i żużli powstających z palenisk w gospodarstwach domowych, odbywać ma się zgodnie z harmonogramem według następujących zasad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zbierane w sposób nieselektywny (zmieszane odpady komunalne) – gromadzone w pojemnikach lub workach o pojemności min. 110 l – raz w miesiącu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dpady komunalne segregowane i zbierane selektywnie, gromadzone w worku/ach lub pojemniku/ach o pojemności min. 110 l: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zkło, tworzywa sztuczne, makulatura, metal i opakowania wielomateriałowe – przezroczysty worek lub pojemnik – raz w miesiącu;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odpady ulegające biodegradacji (w tym odpady zielone) – przezroczysty worek lub pojemnik – raz w miesiącu;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 komunalne zbierane w sposób selektywny – wystawiane przed posesje:</w:t>
      </w:r>
    </w:p>
    <w:p>
      <w:pPr>
        <w:pStyle w:val="Default"/>
        <w:numPr>
          <w:ilvl w:val="0"/>
          <w:numId w:val="25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żyty sprzęt elektryczny i elektroniczny, meble i inne odpady wielkogabarytowe, zużyte opony, zużyte baterie i akumulatory, folia gospodarcza, odpady budowlane                  i rozbiórkowe, chemikalia – raz na pół roku przez mobilny, tymczasowy punkt selektywnego zbierania odpadów komunalnych PSZOK, </w:t>
      </w:r>
    </w:p>
    <w:p>
      <w:pPr>
        <w:pStyle w:val="Default"/>
        <w:numPr>
          <w:ilvl w:val="0"/>
          <w:numId w:val="18"/>
        </w:numPr>
        <w:spacing w:lineRule="auto" w:line="276"/>
        <w:ind w:left="426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osażenie nieruchomości w pojemniki lub worki służące do gromadzenia odpadów komunalnych niesegregowanych (mieszanych) należy do właściciela nieruchomości. Wykonawca jest zobowiązany do odbioru wszystkich odpadów komunalnych                            od właściciela nieruchomości zgromadzonych dodatkowo w workach bez względu na ich ilość i wielkość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lineRule="auto" w:line="276"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posażenia obsługiwanych nieruchomości zamieszkałych w worki do selektywnej zbiórki odpadów, bez dodatkowej opłaty od właściciela nieruchomości, </w:t>
      </w:r>
      <w:r>
        <w:rPr>
          <w:rFonts w:cs="Times New Roman" w:ascii="Times New Roman" w:hAnsi="Times New Roman"/>
          <w:color w:val="000000"/>
        </w:rPr>
        <w:t>w przypadku zadeklarowania przez właściciela nieruchomości selektywnego zbierania</w:t>
      </w:r>
      <w:r>
        <w:rPr>
          <w:rFonts w:cs="Times New Roman" w:ascii="Times New Roman" w:hAnsi="Times New Roman"/>
        </w:rPr>
        <w:t xml:space="preserve">, a następnie przy każdym odbiorze </w:t>
      </w:r>
      <w:r>
        <w:rPr>
          <w:rFonts w:cs="Times New Roman" w:ascii="Times New Roman" w:hAnsi="Times New Roman"/>
          <w:w w:val="102"/>
        </w:rPr>
        <w:t xml:space="preserve">odpadów na zasadzie wymiany tj. pusty worek za odebrany worek. Wykonawca </w:t>
      </w:r>
      <w:r>
        <w:rPr>
          <w:rFonts w:cs="Times New Roman" w:ascii="Times New Roman" w:hAnsi="Times New Roman"/>
        </w:rPr>
        <w:t>przekaże Zamawiającemu raport z wykonanej czynności z każdego miesiąca wykonywania usługi, o którym mowa w pkt V.</w:t>
      </w:r>
    </w:p>
    <w:p>
      <w:pPr>
        <w:pStyle w:val="Default"/>
        <w:spacing w:before="0" w:after="200"/>
        <w:jc w:val="both"/>
        <w:rPr/>
      </w:pPr>
      <w:r>
        <w:rPr>
          <w:rFonts w:cs="Times New Roman" w:ascii="Times New Roman" w:hAnsi="Times New Roman"/>
        </w:rPr>
        <w:t>W przypadku gdy na nieruchomości wystąpi zwiększona ilość odpadów zbieranych selektywnie, Wykonawca w ramach zamówienia udostępni nieodpłatnie i odbierze dodatkowe worki do selektywnej zbiórki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do selektywnej zbiórki odpadów komunalnych powinny być odpowiedniej wytrzymałości mechanicznej w zależności od rodzaju zbieranych w nich odpadów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i ustawi w wyznaczonych przez Zamawiającego budynkach użyteczności publicznej pojemniki do selektywnego zbierania zużytych baterii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zobowiązany jest do odbioru i zagospodarowania każdej ilości odpadów komunalnych przekazanych przez właścicieli nieruchomości zamieszkałych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w trakcie odbioru i transportu mieszać odpadów gromadzonych selektywnie z odpadami zmieszanymi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Obowiązkiem Wykonawcy będzie odbieranie odpadów komunalnych od wszystkich właścicieli nieruchomości zamieszkałych położonych na terenie gminy Wiśniewo. Usługa obejmuje zapewnienie przez Wykonawcę dojazdu do punktów trudno dostępnych (szczególnie zimą i w okresie wzmożonych opadów deszczu i śniegu) poprzez zorganizowanie środków transportu, które umożliwią odbiór odpadów                           z punktów adresowych o problematycznej lokalizacji. Wykonawca przed złożeniem oferty powinien dokonać wizji w terenie w celu zapoznania się z warunkami lokalnymi i specyfiką terenu gminy Wiśniewo.</w:t>
      </w:r>
    </w:p>
    <w:p>
      <w:pPr>
        <w:pStyle w:val="Default"/>
        <w:numPr>
          <w:ilvl w:val="0"/>
          <w:numId w:val="18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zobowiązany jest do świadczenia usług dodatkowych na wniosek właściciela nieruchomości w zakresie odbioru dodatkowych ilości odpadów budowlanych i rozbiórkowych. Usługi te będą wykonywane na indywidualne zlecenie       i koszt właściciela nieruchomości.</w:t>
      </w:r>
    </w:p>
    <w:p>
      <w:pPr>
        <w:pStyle w:val="Default"/>
        <w:numPr>
          <w:ilvl w:val="0"/>
          <w:numId w:val="8"/>
        </w:numPr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ORGANIZACYJNE ZWIĄZANE Z WYKONANIEM ZAMÓWIENIA I WYMAGANIA STAWIANE WYKONAWCY: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należytą starannością, rozumianą jako staranność profesjonalisty w działalności objętej przedmiotem niniejszego zamówienia, w oparciu o aktualne unormowania prawne, zgodnie z obowiązującymi standardami oraz etyką zawodową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odbioru pojemników z miejsca wystawienia przez właścicieli nieruchomości lub z miejsca wyodrębnionego, a po opróżnieniu pojemnika Wykonawca zobowiązany jest do odstawienia go w to samo miejsce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przypadku większej ilości odpadów niż umieszczone w pojemniku przy posesji Wykonawca jest zobowiązany do zbierania wszystkich odpadów zgromadzonych                       w sposób uporządkowany (w workach) bezpośrednio przy pojemniku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ponosi pełną odpowiedzialność wobec Zamawiającego i osób trzecich                     za szkody na mieniu i zdrowiu osób trzecich, powstałe podczas oraz w związku                        z realizacją przedmiotu umowy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naprawiać lub ponosić koszty napraw szkód wyrządzonych w majątku gminy i osób trzecich podczas wykonywania usługi wywozu odpadów komunalnych w gminie (uszkodzenia chodników, ogrodzeń, wjazdów itp.)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any jest kontrolować realizowane przez właściciela nieruchomości obowiązki w zakresie selektywnego zbierania odpadów komunalnych, a w przypadku jego niedopełnienia Wykonawca zobowiązany jest przyjąć odpady jako zmieszane odpady komunalne i powiadomić o tym Zamawiającego w raporcie miesięcznym,                         o którym mowa w pkt V.</w:t>
      </w:r>
    </w:p>
    <w:p>
      <w:pPr>
        <w:pStyle w:val="Default"/>
        <w:numPr>
          <w:ilvl w:val="0"/>
          <w:numId w:val="29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przypadku stwierdzenia przez Wykonawcę, że są nieruchomości, na których mieszkają mieszkańcy, a które nie są ujęte w bazie prowadzonej przez Zamawiającego, Wykonawca jest zobowiązany wykonać usługę i  powiadomić Zamawiającego o tym fakcie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będzie wykonywana w dni robocze od poniedziałku do soboty w godzinach                   od 6:00 do 22:00 z wyłączeniem dni ustawowo wolnych, zgodnie z przyjętym harmonogramem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ważenia wszystkich odebranych odpadów komunalnych na legalizowanej wadze i przekazywania kopii dokumentacji ważeń Zamawiającemu w okresach miesięcznych. Wykonawca jest zobowiązany do bieżącego prowadzenia ilościowej i jakościowej ewidencji odpadów zgodnie z przepisami ustawy                     o odpadach oraz ustawy o utrzymaniu czystości i porządku w gminach oraz przekazywania kopii dokumentacji Zamawiającemu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kresie obowiązywania umowy zobowiązany jest zapewnić osiągnięcie poziomu recyklingu i przygotowania do ponownego użycia następujących frakcji odpadów komunalnych: papieru, metali, tworzyw sztucznych i szkła w wysokości określonej w przepisach rozporządzenia Ministra Środowiska z dnia 29 maja 2012r.                     w sprawie poziomów recyklingu, przygotowania do ponownego użycia i odzysku innymi metodami niektórych frakcji odpadów komunalnych. Zamawiający zastrzega sobie prawo bycia przy wadze ważącej odpady podczas przekazywania ich do RIPOK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w okresie obowiązywania umowy jest zobowiązany zapewnić ograniczenie odpadów komunalnych ulegających biodegradacji przekazywanych do składowania                do wysokości określonej w przepisach rozporządzenia Ministra Środowiska z dnia                        25 maja 2012r. w sprawie poziomów ograniczenia masy odpadów komunalnych ulegających biodegradacji przekazywanych do składowania oraz sposobu obliczania poziomu ograniczania masy tych odpadów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przekazywania zmieszanych odpadów komunalnych, odpadów zielonych oraz pozostałości z sortowania odpadów komunalnych przeznaczonych do składowania,  odebranych  od  właścicieli nieruchomości położonych na terenie gminy Wiśniewo do regionalnej instalacji do przetwarzania odpadów komunalnych lub, w  szczególnych przypadkach przewidzianych obowiązującymi przepisami prawa, do instalacji przewidzianych do zastępczej obsługi regionu, wskazanych w Uchwale Nr 212/12 Sejmiku Województwa Mazowieckiego z dnia                  22 października 2012r. w sprawie wykonania Wojewódzkiego Planu Gospodarki Odpadami dla Mazowsza na lata 2012-2017 z uwzględnieniem lat 2018-2023</w:t>
      </w:r>
      <w:r>
        <w:rPr>
          <w:rFonts w:cs="Times New Roman" w:ascii="Times New Roman" w:hAnsi="Times New Roman"/>
          <w:b/>
        </w:rPr>
        <w:t>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ma obowiązek przekazywania selektywnie zebranych odpadów komunalnych, odebranych od właścicieli nieruchomości położonych na terenie gminy Wiśniewo do instalacji odzysku i unieszkodliwiania odpadów, zgodnie z hierarchią postępowania z odpadami, o której mowa art. 17 ustawy z dnia 14 grudnia 2012r.                            o odpadach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zobowiązany jest do sporządzania oraz przekazywania Zamawiającemu kwartalnych sprawozdań, o których mowa w art. 9n ustawy z dnia 13 września 1996r.                       o utrzymaniu czystości i porządku w gminach, w terminie do końca miesiąca następującego po kwartale, którego dotyczy, przygotowanych na wzorach określonych                  w Rozporządzeniu Ministra Środowiska z dnia 15 maja 2012r. w sprawie wzorów sprawozdań o odebranych odpadach komunalnych, odebranych nieczystościach ciekłych oraz realizacji zadań z zakresu gospodarowania odpadami komunalnymi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Terminy odbioru poszczególnych odpadów określa harmonogram (z uwzględnieniem dnia tygodnia oraz godzin odbioru) opracowany przez Wykonawcę na cały okres umowy i zatwierdzony przez Zamawiającego przed podpisaniem umowy na świadczenie usługi.</w:t>
      </w:r>
    </w:p>
    <w:p>
      <w:pPr>
        <w:pStyle w:val="Default"/>
        <w:numPr>
          <w:ilvl w:val="0"/>
          <w:numId w:val="29"/>
        </w:numPr>
        <w:spacing w:before="0" w:after="20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dystrybucji, zatwierdzonego przez Zamawiającego, harmonogramu odbioru odpadów  wśród właścicieli nieruchomości zamieszkałych                   na terenie gminy Wiśniewo.</w:t>
      </w:r>
    </w:p>
    <w:p>
      <w:pPr>
        <w:pStyle w:val="Default"/>
        <w:spacing w:before="0" w:after="20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9"/>
        </w:numPr>
        <w:spacing w:before="0" w:after="200"/>
        <w:ind w:left="295" w:hanging="2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YMAGANIA STAWIANE PRZEDSIĘBIORCOM ODBIERAJĄCYM ODPADY KOMUNALNE OD WŁAŚCICIELI NIERUCHOMOŚCI:</w:t>
      </w:r>
    </w:p>
    <w:p>
      <w:pPr>
        <w:pStyle w:val="Default"/>
        <w:numPr>
          <w:ilvl w:val="0"/>
          <w:numId w:val="24"/>
        </w:numPr>
        <w:spacing w:before="0" w:after="20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Rozporządzeniem Ministra Środowiska z dnia 11 stycznia 2013r. w sprawie szczegółowych wymagań w zakresie odbier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adów komunalnych od właścicieli nieruchomości, Wykonawca odbierający odpa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munalne od właścicieli nieruchomości winien spełniać szczegółowe wymagania w zakresie: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iadania wyposażenia umożliwiającego odbieranie odpadów komunalnych                         od właścici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ruchomości oraz zapewnienia jego odpowiedniego stanu technicznego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trzymania odpowiedniego stanu sanitarnego pojazdów do odbierania odpadów komunalnych od właścicieli nieruchomości i urządzeń do odbierania odpadów komunalnych od właścicieli nieruchomości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łnienia wymagań technicznych dotyczących wyposażenia pojazdów;</w:t>
      </w:r>
    </w:p>
    <w:p>
      <w:pPr>
        <w:pStyle w:val="Default"/>
        <w:numPr>
          <w:ilvl w:val="0"/>
          <w:numId w:val="26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a odpowiedniego usytuowania i wyposażenia bazy magazynowo-transportowej.</w:t>
      </w:r>
    </w:p>
    <w:p>
      <w:pPr>
        <w:pStyle w:val="Default"/>
        <w:numPr>
          <w:ilvl w:val="0"/>
          <w:numId w:val="5"/>
        </w:numPr>
        <w:spacing w:before="0" w:after="20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odbierający odpady komunalne od właścicieli nieruchomości jest 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ć bazę magazynowo-transportową: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ytuowaną w gminie Wiśniewo lub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egłości nie większej niż 60 km od granicy gminy Wiśniewo na terenie, do któr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iada tytuł prawny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oną w sposób uniemożliwiający wstęp osobom nieupoważnionym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posażaną w: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a przeznaczone do parkowania pojazd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bezpieczone przed emisją zanieczyszczeń do gruntu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a do magazyno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lektywnie zebranych odpadów z grupy odpadów komunalnych zabezpieczone przed emisj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nieczyszczeń do gruntu                                  oraz zabezpieczone przed działaniem czynników atmosferycznych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galizowaną samochodową wagę najazdową – w przypadku gdy na terenie ba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stępuje magazynowanie odpadów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rządzenia lub systemy zapewniają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gospodarowanie wód opadowych i ścieków przemysłowych;</w:t>
      </w:r>
    </w:p>
    <w:p>
      <w:pPr>
        <w:pStyle w:val="Default"/>
        <w:numPr>
          <w:ilvl w:val="0"/>
          <w:numId w:val="30"/>
        </w:numPr>
        <w:spacing w:before="0" w:after="20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iesz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cjalne dla pracowników odpowiadające liczbie zatrudnionych osób;</w:t>
      </w:r>
    </w:p>
    <w:p>
      <w:pPr>
        <w:pStyle w:val="Default"/>
        <w:numPr>
          <w:ilvl w:val="0"/>
          <w:numId w:val="12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terenie której znajdu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ię punkt bieżącej konserwacji i napraw pojazdów                      oraz miejsce do mycia i dezynfekcji pojazdów – o ile czynności te nie są wykonywane przez uprawnione podmioty zewnętrzne poza terenem bazy.</w:t>
      </w:r>
    </w:p>
    <w:p>
      <w:pPr>
        <w:pStyle w:val="Default"/>
        <w:numPr>
          <w:ilvl w:val="0"/>
          <w:numId w:val="15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W zakresie posiadania wyposażenia umożliwiającego odbieranie odpadów komunalnych od właścicieli nieruchomości zamieszkałych na terenie gminy Wiśniewo oraz jego odpowiedniego stanu technicznego należy zapewnić, aby: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w posiadaniu Wykonawcy odbierającego odpady komunalne od właścicieli nieruchomości znajdowały się co najmniej 2 pojazdy przystosowane do odbierania zmieszanych odpadów komunalnych, co najmniej 2 pojazdy przystosowane                        do odbierania selektywnie zebranych odpadów komunalnych oraz co najmniej                             1 pojazd do odbierania odpadów komunalnych bez funkcji kompaktującej;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trwale i czytelnie oznakowane, w widocznym miejscu, nazwą firmy oraz danymi adresowymi i numerem telefonu Wykonawcy odbierającego odpady komunalne od właścicieli nieruchomości;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na terenie bazy magazynowo-transportowej znajdowały się urządzenia                                do selektywnego gromadzenia odpadów komunalnych przed ich transportem                         do miejsc przetwarzania.</w:t>
      </w:r>
    </w:p>
    <w:p>
      <w:pPr>
        <w:pStyle w:val="Default"/>
        <w:numPr>
          <w:ilvl w:val="0"/>
          <w:numId w:val="14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zymania odpowiedniego stanu sanitarnego pojazdów i urządzeń należy zapewnić, aby: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do selektywnego gromadzenia odpadów komunalnych przed ich transportem do miejsc przetwarzania były utrzymane we właściwym stanie technicznym i sanitarnym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i urządzenia były zabezpieczone przed niekontrolowanym wydostawaniem się na zewnątrz odpadów, podczas ich magazynowania, przeładunku, a także transportu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i urządzenia były poddawane myciu i dezynfekcji z częstotliwością gwarantującą zapewnienie im właściwego stanu sanitarnego, nie rzadziej niż raz na miesiąc, a w okresie letnim nie rzadziej niż raz na 2 tygodnie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bierający odpady komunalne od właścicieli nieruchomości posiadał aktualne dokumenty potwierdzające wykonanie czynności, o których mowa w lit. c);</w:t>
      </w:r>
    </w:p>
    <w:p>
      <w:pPr>
        <w:pStyle w:val="Default"/>
        <w:numPr>
          <w:ilvl w:val="0"/>
          <w:numId w:val="1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każdego dnia roboczego pojazdy były opróżnione z odpadów i były parkowane wyłącznie na terenie bazy magazynowo-transportowej.</w:t>
      </w:r>
    </w:p>
    <w:p>
      <w:pPr>
        <w:pStyle w:val="Default"/>
        <w:numPr>
          <w:ilvl w:val="0"/>
          <w:numId w:val="9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magań technicznych dotyczących wyposażenia pojazdów należy zapewnić, aby: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ojazdów zabezpieczała przed rozwiewaniem i rozpylaniem przewożonych odpadów oraz minimalizowała oddziaływanie czynników atmosferycznych na odpady;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wyposażone w system:</w:t>
      </w:r>
    </w:p>
    <w:p>
      <w:pPr>
        <w:pStyle w:val="Default"/>
        <w:numPr>
          <w:ilvl w:val="0"/>
          <w:numId w:val="21"/>
        </w:numPr>
        <w:spacing w:before="0" w:after="200"/>
        <w:ind w:left="851" w:hanging="284"/>
        <w:jc w:val="both"/>
        <w:rPr/>
      </w:pPr>
      <w:r>
        <w:rPr>
          <w:rFonts w:cs="Times New Roman" w:ascii="Times New Roman" w:hAnsi="Times New Roman"/>
        </w:rPr>
        <w:t>monitoringu bazującego na systemie pozycjonowania satelitarnego, umożliwiający trwałe zapisywanie, przechowywanie i odczytywanie danych o położeniu pojazdu                  i miejscach postojów oraz</w:t>
      </w:r>
    </w:p>
    <w:p>
      <w:pPr>
        <w:pStyle w:val="Default"/>
        <w:numPr>
          <w:ilvl w:val="0"/>
          <w:numId w:val="21"/>
        </w:numPr>
        <w:spacing w:before="0" w:after="200"/>
        <w:ind w:left="851" w:hanging="284"/>
        <w:jc w:val="both"/>
        <w:rPr/>
      </w:pPr>
      <w:r>
        <w:rPr>
          <w:rFonts w:cs="Times New Roman" w:ascii="Times New Roman" w:hAnsi="Times New Roman"/>
        </w:rPr>
        <w:t>czujników zapisujących dane o miejscach wyładunku odpadów umożliwiający weryfikację tych danych;</w:t>
      </w:r>
    </w:p>
    <w:p>
      <w:pPr>
        <w:pStyle w:val="Default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były wyposażone w narzędzia lub urządzenia umożliwiające sprzątanie terenu po opróżnieniu pojemników.</w:t>
      </w:r>
    </w:p>
    <w:p>
      <w:pPr>
        <w:pStyle w:val="Default"/>
        <w:numPr>
          <w:ilvl w:val="0"/>
          <w:numId w:val="20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yposażenie pojazdów w urządzenie do ważenia odpadów komunalnych.</w:t>
      </w:r>
    </w:p>
    <w:p>
      <w:pPr>
        <w:pStyle w:val="Default"/>
        <w:numPr>
          <w:ilvl w:val="0"/>
          <w:numId w:val="1"/>
        </w:numPr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PROWADZENIA DOKUMENTACJI PRZEZ PRZEDSIĘBIORCĘ ODBIERAJĄCEGO ODPADY KOMUNALNE OD WŁAŚCICIELI NIERUCHOMOŚCI:</w:t>
      </w:r>
    </w:p>
    <w:p>
      <w:pPr>
        <w:pStyle w:val="Default"/>
        <w:numPr>
          <w:ilvl w:val="0"/>
          <w:numId w:val="7"/>
        </w:numPr>
        <w:spacing w:before="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Wykonawca obowiązany jest do bieżącego prowadzenia ilościowej i jakościowej ewidencji odpadów odbieranych od właścicieli nieruchomości zamieszkałych, zgodnie                z przepisami ustawy z dnia 14 grudnia 2012r. o odpadach.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wymaga, aby Wykonawca przekazywał Zamawiającemu raporty miesięczne (w formie papierowej i elektronicznej) do 15 dnia miesiąca następującego                    po miesiącu, którego raport dotyczy, zawierające informacje o: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, z których zostały odebrane odpady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 zamieszkałych, z których nie zostały odebrane odpady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, z których zostały odebrane odpady, a które nie widnieją w wykazie przygotowanym przez Zamawiającego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nieruchomościach, na których pomimo zadeklarowanej selektywnej zbiórki odpadów stwierdzono niedopełnienie tego obowiązku wraz z dowodami potwierdzającymi nieprawidłową segregację tj. informacją pisemną i dokumentacją fotograficzną,                       na podstawie których będzie można zidentyfikować nieruchomość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ie i rodzaju wydanych i odebranych worków oraz o ilości pojemników z jakich odpady odebrano dla poszczególnych nieruchomości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poszczególnych rodzajach i ilościach odebranych od właścicieli nieruchomości odpadów z terenu gminy Wiśniewo;</w:t>
      </w:r>
    </w:p>
    <w:p>
      <w:pPr>
        <w:pStyle w:val="Default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ilościach odpadów, miejscach  i sposobach zagospodarowania odpadów odebranych                            z terenu gminy Wiśniewo.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portu należy dołączyć: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oświadczenie Wykonawcy, że wszystkie odpady, których dotyczy dane rozliczenie odebrane zostały od właścicieli nieruchomości zamieszkałych z terenu gminy Wiśniewo;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kopie kwitów ważeń i kart przekazania odpadów do instalacji, o których mowa w pkt III.12 i III.13, w celu potwierdzenia prawidłowego zagospodarowania wszystkich odpadów odebranych z terenu gminy Wiśniewo;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dane o trasach przejazdów samochodów zbierających odpady, w szczególności położeniu pojazdów i miejscach postojów oraz miejscach wyładunku odpadów, wygenerowane na podstawie monitoringu bazującego na systemie pozycjonowania satelitarnego, przekazywane w postaci pliku w formacie obsługiwanym                            przez Zamawiającego.</w:t>
      </w:r>
    </w:p>
    <w:p>
      <w:pPr>
        <w:pStyle w:val="Default"/>
        <w:numPr>
          <w:ilvl w:val="0"/>
          <w:numId w:val="7"/>
        </w:numPr>
        <w:spacing w:lineRule="auto" w:line="360" w:before="0" w:after="200"/>
        <w:ind w:left="426" w:hanging="42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Raport miesięczny będzie podstawą do wystawienia faktury za wykonanie usługi.</w:t>
      </w:r>
    </w:p>
    <w:p>
      <w:pPr>
        <w:pStyle w:val="Default"/>
        <w:spacing w:before="0" w:after="20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zetarg nieograniczony: „Odbieranie, transport i zagospodarowanie odpadów komunalnych z terenu gminy Wiśniewo z nieruchomości, na których zamieszkują mieszkańcy- drugi przetarg”.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Marta</dc:creator>
  <dc:description/>
  <cp:keywords/>
  <dc:language>en-US</dc:language>
  <cp:lastModifiedBy>Szcęśniak Wojciech</cp:lastModifiedBy>
  <cp:lastPrinted>2015-04-02T07:16:00Z</cp:lastPrinted>
  <dcterms:modified xsi:type="dcterms:W3CDTF">2015-04-02T05:29:00Z</dcterms:modified>
  <cp:revision>33</cp:revision>
  <dc:subject/>
  <dc:title>Załącznik nr </dc:title>
</cp:coreProperties>
</file>