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, 23.01.2015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>5 lutego 2015r godz. 13-ta</w:t>
      </w:r>
      <w:r>
        <w:rPr/>
        <w:t xml:space="preserve"> w Sali konferencyjnej Urzędu Gminy </w:t>
      </w:r>
      <w:r>
        <w:rPr>
          <w:b/>
        </w:rPr>
        <w:t>IV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mieniająca uchwałę w sprawie wyboru metody ustalania opłaty za gospodarowanie odpadami komunalnymi oraz stawek opłat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atwierdzenia planów pracy Komisji Rady na 2015 rok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zmian  w Wieloletniej Prognozie Finansowej w 2015r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zmian w budżecie gminy na 2015r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mieniająca uchwałę w sprawie uchwalenia Statutu Gminnego Ośrodka Pomocy Społecznej w Wiśniewie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Gminnego Programu Profilaktyki i Rozwiązywania Problemów Alkoholowych oraz Przeciwdziałania Narkomanii na 2015r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przyjęcia Gminnej Strategii Rozwiązywania Problemów Społecznych na lata 2015-2020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Zamknięcie obrad IV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Ania</dc:creator>
  <dc:description/>
  <cp:keywords/>
  <dc:language>en-US</dc:language>
  <cp:lastModifiedBy>Ania</cp:lastModifiedBy>
  <cp:lastPrinted>2015-01-26T08:22:00Z</cp:lastPrinted>
  <dcterms:modified xsi:type="dcterms:W3CDTF">2015-01-26T07:22:00Z</dcterms:modified>
  <cp:revision>10</cp:revision>
  <dc:subject/>
  <dc:title/>
</cp:coreProperties>
</file>