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1/15</w:t>
        <w:br/>
        <w:t>Wójta Gminy Wiśniewo</w:t>
      </w:r>
    </w:p>
    <w:p>
      <w:pPr>
        <w:pStyle w:val="Normal"/>
        <w:jc w:val="center"/>
        <w:rPr/>
      </w:pPr>
      <w:r>
        <w:rPr>
          <w:b/>
          <w:bCs/>
        </w:rPr>
        <w:t>z dnia 08.01.2015</w:t>
      </w:r>
      <w:r>
        <w:rPr/>
        <w:br/>
        <w:br/>
        <w:t xml:space="preserve">w sprawie </w:t>
      </w:r>
      <w:r>
        <w:rPr>
          <w:b/>
          <w:bCs/>
        </w:rPr>
        <w:t>zarządzenia wyborów do organów sołectw.</w:t>
      </w:r>
      <w:r>
        <w:rPr/>
        <w:br/>
        <w:br/>
        <w:br/>
        <w:t xml:space="preserve">Na podstawie art. 30 ust. 1 ustawy z dnia 8 marca 1990 roku o samorządzie gminnym (Dz.U. z 2013 r., poz. 594, z późn. zm.) zarządzam, co następuje: </w:t>
        <w:br/>
        <w:br/>
        <w:t>§ 1.</w:t>
        <w:br/>
        <w:br/>
        <w:t>1 Zarządza się wybory sołtysów i rad sołeckich we wsiach stanowiących sołectwa</w:t>
        <w:br/>
        <w:br/>
        <w:t>2. Wybory winny być przeprowadzone w terminie do 15 marca 2015 r.</w:t>
        <w:br/>
        <w:br/>
        <w:t xml:space="preserve">§ 2. </w:t>
        <w:br/>
        <w:br/>
        <w:t>Ustala się plan organizacyjnego przygotowania i przeprowadzenia wyborów do organów sołectw, stanowiący załącznik do zarządzenia.</w:t>
        <w:br/>
        <w:br/>
        <w:t>§ 3.</w:t>
        <w:br/>
      </w:r>
    </w:p>
    <w:p>
      <w:pPr>
        <w:pStyle w:val="Normal"/>
        <w:rPr/>
      </w:pPr>
      <w:r>
        <w:rPr/>
        <w:t xml:space="preserve"> </w:t>
      </w:r>
      <w:r>
        <w:rPr/>
        <w:t>Proponuje się następujący porządek dzienny zebr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dzienn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ustępującej Rady sołeckiej i sołtysa z działalności samorządu mieszkańców, wykonania zadań administracyjnych sołtysa w okresie kadencj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poznanie mieszkańców z zasadami wyboru sołtysa i rady sołecki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wołanie Komisji Skrutacyj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bór organów sołectwa</w:t>
        <w:br/>
        <w:t>a/ sołtysa,</w:t>
        <w:br/>
        <w:t xml:space="preserve">b/ rady sołeckiej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prawy różne</w:t>
        <w:br/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§ 4.</w:t>
      </w:r>
    </w:p>
    <w:p>
      <w:pPr>
        <w:pStyle w:val="Normal"/>
        <w:spacing w:before="0" w:after="240"/>
        <w:jc w:val="center"/>
        <w:rPr/>
      </w:pPr>
      <w:r>
        <w:rPr/>
        <w:t>Wójt zawiadomi mieszkańców o zwołaniu zebrania przez rozplakatowanie ogłoszeń.</w:t>
        <w:br/>
        <w:br/>
        <w:t>§ 5.</w:t>
        <w:br/>
        <w:t xml:space="preserve"> Zarządzenie wchodzi w życie z dniem podpisania .</w:t>
        <w:br/>
        <w:br/>
      </w:r>
    </w:p>
    <w:p>
      <w:pPr>
        <w:pStyle w:val="NormalnyWeb"/>
        <w:jc w:val="right"/>
        <w:rPr/>
      </w:pPr>
      <w:r>
        <w:rPr>
          <w:b/>
          <w:bCs/>
        </w:rPr>
        <w:t xml:space="preserve">Wójt Gminy Wiśniewo </w:t>
      </w:r>
    </w:p>
    <w:p>
      <w:pPr>
        <w:pStyle w:val="NormalnyWeb"/>
        <w:spacing w:before="280" w:after="280"/>
        <w:jc w:val="right"/>
        <w:rPr/>
      </w:pPr>
      <w:r>
        <w:rPr>
          <w:b/>
          <w:bCs/>
        </w:rPr>
        <w:br/>
        <w:t>(-)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7:00Z</dcterms:created>
  <dc:creator>Perka</dc:creator>
  <dc:description/>
  <cp:keywords/>
  <dc:language>en-US</dc:language>
  <cp:lastModifiedBy>Perka</cp:lastModifiedBy>
  <cp:lastPrinted>2015-01-08T07:34:00Z</cp:lastPrinted>
  <dcterms:modified xsi:type="dcterms:W3CDTF">2015-01-08T06:34:00Z</dcterms:modified>
  <cp:revision>14</cp:revision>
  <dc:subject/>
  <dc:title>Zarządzenie Nr 1/11</dc:title>
</cp:coreProperties>
</file>