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Załącznik do zarządzenia Nr 1/15 Wójta Gminy Wiśniewo z dnia 8 stycznia 2015 roku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>Wybory do organów sołectw 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2551"/>
        <w:gridCol w:w="1843"/>
        <w:gridCol w:w="2977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b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nik wyznaczony do przeprow. wybor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dł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niak Małgorzata</w:t>
            </w:r>
          </w:p>
        </w:tc>
      </w:tr>
      <w:tr>
        <w:trPr>
          <w:trHeight w:val="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a  Otoczni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botka Agnieszk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owa  Otocznia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Żakiewicz An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iny Kapiczn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kowska Graży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siny Bartosow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Żakiewicz An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iśniewo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lewska An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Żurominek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jniak Małgorz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urzyn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ęśniak Wojcie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gurzynek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wandowska Grażyn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śniewko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lska Be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jnówka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ążek Małgorz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krajew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czmer An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rboniec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: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worecka Mariola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łużek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nt Agniesz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walewo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kiewicz Piot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e Kosiny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owska Boże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0:00Z</dcterms:created>
  <dc:creator>Perka</dc:creator>
  <dc:description/>
  <cp:keywords/>
  <dc:language>en-US</dc:language>
  <cp:lastModifiedBy>Perka</cp:lastModifiedBy>
  <cp:lastPrinted>2015-01-08T07:25:00Z</cp:lastPrinted>
  <dcterms:modified xsi:type="dcterms:W3CDTF">2015-01-08T06:34:00Z</dcterms:modified>
  <cp:revision>20</cp:revision>
  <dc:subject/>
  <dc:title>Załącznik do zarządzenia Nr 1/11 Wójta Gminy Wiśniewo z dnia 10 stycznia 2011 roku      </dc:title>
</cp:coreProperties>
</file>