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śnie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śniewo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6-521 Wiśniew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ATKA SŁUŻB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przeprowadzenia procedury dotyczącej udzielenia zamówienia , którego wartość nie przekracza wyrażonej w złotych równowartości kwoty 30.000 euro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pewnienie dowozu dzieci niepełnosprawnych z terenu Gminy Wiśniewo do Specjalnego  Ośrodka Szkolno Wychowawczego w Mławie </w:t>
      </w:r>
    </w:p>
    <w:p>
      <w:pPr>
        <w:pStyle w:val="Normal"/>
        <w:ind w:left="-709" w:firstLine="35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ind w:left="-709" w:firstLine="35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5"/>
        <w:gridCol w:w="1701"/>
        <w:gridCol w:w="993"/>
      </w:tblGrid>
      <w:tr>
        <w:trPr>
          <w:trHeight w:val="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, adr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o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rny Przewóz Osób Ryszard Grzywa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00 Wyszków ul. Młodzieżowa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 Komunikacja Samochodowa  PKS GABO 07-200  Wyszków ul. Witosa 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KS w Mławie S.A  06-500 Mława ul. Stefana Roweckiego „Grota”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ransportowe Krzysztof Drozdowski  06-500 Mława ul Daleka 1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 :  Wykonawca spełnia warunki przedstawione w zapytaniu ofertowym i przedstawił najkorzystniejszą ofertę</w:t>
        <w:tab/>
        <w:t xml:space="preserve">  cenow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2.12.2014 r.                                                                        (-) Wójt Gminy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Zbigniew Kle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4:00Z</dcterms:created>
  <dc:creator>Szcześniak</dc:creator>
  <dc:description/>
  <cp:keywords/>
  <dc:language>en-US</dc:language>
  <cp:lastModifiedBy>Perka</cp:lastModifiedBy>
  <cp:lastPrinted>2014-12-22T09:14:00Z</cp:lastPrinted>
  <dcterms:modified xsi:type="dcterms:W3CDTF">2014-12-22T08:24:00Z</dcterms:modified>
  <cp:revision>22</cp:revision>
  <dc:subject/>
  <dc:title/>
</cp:coreProperties>
</file>