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Konsultacje Społeczne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mallCaps/>
        </w:rPr>
        <w:t xml:space="preserve">Założeń aktualizacji i uzupełnienia Strategii rozwiązywania Problemów społecznych w gminie wiśniewo na lata 2015-2020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formularz zgłaszania uwag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Uwagi w ramach konsultacji społecznych będą przyjmowane wyłącznie na niniejszym formularzu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Z uwagi na fakt, iż konsultacje społeczne prowadzone są tylko za pośrednictwem strony internetowej, wypełniony formularz prosimy przesłać na adres poczty elektronicznej: http://wisniewo.bipgmina.pl/w terminie do dnia 15 stycznia 2015 r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tule e-maila przekazującego formularz uwag prosimy wpisać „Konsultacje społeczne”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 zgłoszone w ramach konsultacji społecznych w inny sposób niż opisany powyżej zostaną automatycznie wyłączone z procesu ich rozpatrywania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Informacja o zgłaszającym uwagi do Założeń aktualizacji i uzupełnienia Strategii rozwiązywania problemów społecznych w Gminie Wiśniewo na lata 2015-2020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simy o wypełnienie w miarę możliwości wszystkich pól w powyższej tabeli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Zgłaszane uwagi, postulaty, propozycje do projektu Założeń aktualizacji i uzupełnienia Strategii rozwiązywania problemów społecznych w Gminie Wiśniewo na lata 2015-2020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zczególne pola mogą być dowolnie rozszerzane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0:00Z</dcterms:created>
  <dc:creator>Tomasz_Dec</dc:creator>
  <dc:description/>
  <cp:keywords/>
  <dc:language>en-US</dc:language>
  <cp:lastModifiedBy>Perka</cp:lastModifiedBy>
  <dcterms:modified xsi:type="dcterms:W3CDTF">2014-12-15T13:35:00Z</dcterms:modified>
  <cp:revision>5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