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, 04.12.2014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18 grudnia 2014r godz. 13-ta</w:t>
      </w:r>
      <w:r>
        <w:rPr/>
        <w:t xml:space="preserve"> w Sali konferencyjnej Urzędu Gminy </w:t>
      </w:r>
      <w:r>
        <w:rPr>
          <w:b/>
        </w:rPr>
        <w:t>I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a) uchwalenie Wieloletniej Prognozy Finans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ie uchwalenia budżetu gminy n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wprowadzenia zmian w budżecie gminy na2014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owołania i ustalenia składów osobowych Komi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uchwalenia Programu Współpracy Gminy Wiśniewo z organizacjami pozarządowymi innymi podmiotami w rok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II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3:00Z</dcterms:created>
  <dc:creator>Ania</dc:creator>
  <dc:description/>
  <cp:keywords/>
  <dc:language>en-US</dc:language>
  <cp:lastModifiedBy>Ania</cp:lastModifiedBy>
  <cp:lastPrinted>2014-12-08T10:01:00Z</cp:lastPrinted>
  <dcterms:modified xsi:type="dcterms:W3CDTF">2014-12-08T13:40:00Z</dcterms:modified>
  <cp:revision>5</cp:revision>
  <dc:subject/>
  <dc:title/>
</cp:coreProperties>
</file>