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>WYNIK KONSULTACJI SPOŁECZNYCH W SPRAWIE: ROCZNEGO PROGRAMU WSPÓŁPRACY GMINY WIŚNIEWO  Z ORGANIZACJAMI POZARZĄDOWYMI ORAZ PODMIOTAMI WYMIENIONYMI W ART. 3 UST. 3 USTAWY O DZIAŁALNOŚCI POŻYTKU PUBLICZNEGO I O WOLONTARIACIE NA ROK 2015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Na podstawie Uchwały Nr XXXVIII/182 Rady Gminy w Wiśniewie z dnia 20 sierpnia 2010 roku w sprawie określenia szczegółowego sposobu konsultowania z radą działalności pożytku publicznego lub organizacjami pozarządowymi i podmiotami wymienionymi w art. 3 ust. 3 ustawy z dnia 24 kwietnia 2003 roku o działalności pożytku publicznego i o wolontariacie projektów aktów prawa miejscowego w dziedzinach dotyczących działalności statutowej tych organizacji, Wójt Gminy Wiśniewo ogłosił konsultacje społeczne w powyższej sprawie. </w:t>
        <w:br/>
        <w:br/>
        <w:t xml:space="preserve">Konsultacje były przeprowadzane w formie forum konsultacyjnego z użyciem strony internetowej  pod adresem www.bazagmin.pl/bip_wisniewo/ </w:t>
        <w:br/>
        <w:t xml:space="preserve">miały charakter zamknięty i były skierowane wyłącznie do organizacji pozarządowych oraz podmiotów prowadzących działalność pożytku publicznego. </w:t>
        <w:br/>
        <w:br/>
        <w:t xml:space="preserve">Konsultacja została przeprowadzona zgodnie z procedurą określoną w powyższej uchwale Rady Gminy  w terminie od 20.11.2014 do 10.12.2014  r. </w:t>
        <w:br/>
        <w:br/>
        <w:t>Do projektu Programu Współpracy  nie wpłynęły  uwa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„</w:t>
      </w:r>
      <w:r>
        <w:rPr>
          <w:color w:val="000000"/>
        </w:rPr>
        <w:t xml:space="preserve">Roczny program współpracy Gminy Wiśniewo z organizacjami pozarządowymi oraz podmiotami wymienionymi w art. 3 ust. 3 ustawy o działalności pożytku publicznego i o wolontariacie na rok 2015”  został przyjęty do realizacji mocą uchwały  </w:t>
      </w:r>
      <w:r>
        <w:rPr/>
        <w:t>Nr III/13/14</w:t>
      </w:r>
      <w:r>
        <w:rPr>
          <w:color w:val="000000"/>
        </w:rPr>
        <w:t xml:space="preserve"> Rady Gminy w Wiśniewie  z dnia 18 grudnia  201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1:00Z</dcterms:created>
  <dc:creator>Perka</dc:creator>
  <dc:description/>
  <cp:keywords/>
  <dc:language>en-US</dc:language>
  <cp:lastModifiedBy>Perka</cp:lastModifiedBy>
  <dcterms:modified xsi:type="dcterms:W3CDTF">2014-12-22T09:39:00Z</dcterms:modified>
  <cp:revision>14</cp:revision>
  <dc:subject/>
  <dc:title>WYNIK KONSULTACJI SPOŁECZNYCH W SPRAWIE: ROCZNEGO PROGRAMU WSPÓŁPRACY GMINY WIŚNIEWO  Z ORGANIZACJAMI POZARZĄDOWYMI ORAZ PODMIOTAMI WYMIENIONYMI W ART</dc:title>
</cp:coreProperties>
</file>