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III/13/1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w Wiśniew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18 grudnia  2014ro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chwalenia Programu Współpracy Gminy Wiśniewo  z organizacjami pozarządowymi i innymi podmiotami w roku 2015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5a ust. 1 i 4 ustawy z dnia 24 kwietnia 2003r. o działalności pożytku publicznego i wolontariacie (Dz. U. z 2010r. Nr 234 ,poz.1536 z  późn. zm.) </w:t>
      </w:r>
      <w:r>
        <w:rPr>
          <w:rFonts w:cs="Times New Roman" w:ascii="Times New Roman" w:hAnsi="Times New Roman"/>
          <w:b/>
          <w:bCs/>
          <w:i/>
          <w:iCs/>
        </w:rPr>
        <w:t xml:space="preserve">uchwala się, co następuje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la się Program Współpracy Gminy Wiśniewo  z organizacjami pozarządowymi i innymi podmiotami w roku 2015, stanowiący załącznik do niniejszej uchwał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wała wchodzi w życie z dniem 1 stycznia 2015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Gminy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wona Zabusk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Perka</dc:creator>
  <dc:description/>
  <cp:keywords/>
  <dc:language>en-US</dc:language>
  <cp:lastModifiedBy>Perka</cp:lastModifiedBy>
  <cp:lastPrinted>2014-12-09T07:55:00Z</cp:lastPrinted>
  <dcterms:modified xsi:type="dcterms:W3CDTF">2014-12-19T07:50:00Z</dcterms:modified>
  <cp:revision>20</cp:revision>
  <dc:subject/>
  <dc:title> PROJEKT </dc:title>
</cp:coreProperties>
</file>