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78145" cy="829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4080" y="17964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6912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1.4pt;height:65.35pt" coordorigin="180,180" coordsize="8628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5;top:463;width:651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289;width:3412;height:9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2960;height:13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Hufiec Pracy 7-3 w Mławie zaprasza do udziału w projekcie współfinansowanym z Funduszu Europejskiego Wiedza Edukacja Rozwó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POMYSŁ NA SIEBIE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kierowany jest do młodzieży, która: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kończyła 16 r.ż. i nie ukończyła 18 r.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6"/>
          <w:szCs w:val="16"/>
        </w:rPr>
        <w:t>ma ukończone gimnazjum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nieaktywna zawodowo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 posiada w ogóle lub posiada niskie kwalifikacje zawodowe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 uczestniczy w żadnej z form kształcenia/ szkol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oby spełniające wyżej wymienione kryteria, które przystąpią do projektu są zwolnione z  ustawowego obowiązku nau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6"/>
          <w:szCs w:val="16"/>
        </w:rPr>
        <w:t>Przyjdź do Nas, pomożemy Ci znaleźć Twój  „Pomysł na siebie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ramach projektu proponujemy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adnictwo zawodow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arcie pedagogiczno – psychologiczn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kolenia – kursy przedsiębiorczości, kursy komputerowe o standardzie ECDL lub równoważny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alifikacyjne kursy zawodowe zakończone egzaminem zewnętrznym (wraz ze stypendium dla uczestników kursów)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ukę aktywnego poszukiwania pra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moc oferowana w ramach projektu jest całkowicie </w:t>
      </w:r>
      <w:r>
        <w:rPr>
          <w:b/>
          <w:sz w:val="16"/>
          <w:szCs w:val="16"/>
        </w:rPr>
        <w:t>bezpłatna</w:t>
      </w:r>
      <w:r>
        <w:rPr>
          <w:sz w:val="16"/>
          <w:szCs w:val="16"/>
        </w:rPr>
        <w:t>, ponadto gwarantujemy zwrot kosztów wyżywienia, dojazdu, ubezpieczenia NNW, niezbędnych  badań lekarskich i materiałów edukacyjn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czegółowe informacje można uzyskać w Hufcu Pracy w Mławi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HUFIEC PRACY 7-3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ul. Piłsudskiego 3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-500 Mław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lub pod nr tel. </w:t>
      </w:r>
      <w:r>
        <w:rPr>
          <w:b/>
          <w:sz w:val="16"/>
          <w:szCs w:val="16"/>
        </w:rPr>
        <w:t>23 612 10 2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5478145" cy="82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829800"/>
                          <a:chOff x="0" y="0"/>
                          <a:chExt cx="5478120" cy="82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14080" y="179640"/>
                            <a:ext cx="41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0920" y="69120"/>
                            <a:ext cx="21672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8028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5pt;width:431.4pt;height:65.35pt" coordorigin="180,235" coordsize="8628,1307">
                <v:shape id="shape_0" stroked="f" o:allowincell="f" style="position:absolute;left:3825;top:518;width:651;height:6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344;width:3412;height:9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35;width:2960;height:13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Hufiec Pracy 7-3 w Mławie zaprasza do udziału w projekcie współfinansowanym z Funduszu Europejskiego Wiedza Edukacja Rozwó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POMYSŁ NA SIEBIE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kierowany jest do młodzieży, która: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kończyła 16 r.ż. i nie ukończyła 18 r.ż.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 ukończone gimnazjum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nieaktywna zawodowo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 posiada w ogóle lub posiada niskie kwalifikacje zawodowe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 uczestniczy w żadnej z form kształcenia/ szkole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oby spełniające wyżej wymienione kryteria, które przystąpią do projektu są zwolnione z  ustawowego obowiązku nau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6"/>
          <w:szCs w:val="16"/>
        </w:rPr>
        <w:t>Przyjdź do Nas, pomożemy Ci znaleźć Twój  „Pomysł na siebie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ramach projektu proponujemy: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adnictwo zawodow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arcie pedagogiczno – psychologiczn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kolenia – kursy przedsiębiorczości, kursy komputerowe o standardzie ECDL lub równoważny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alifikacyjne kursy zawodowe zakończone egzaminem zewnętrznym (wraz ze stypendium dla uczestników kursów)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ukę aktywnego poszukiwania pra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omoc oferowana w ramach projektu jest całkowicie </w:t>
      </w:r>
      <w:r>
        <w:rPr>
          <w:b/>
          <w:sz w:val="16"/>
          <w:szCs w:val="16"/>
        </w:rPr>
        <w:t>bezpłatna</w:t>
      </w:r>
      <w:r>
        <w:rPr>
          <w:sz w:val="16"/>
          <w:szCs w:val="16"/>
        </w:rPr>
        <w:t>, ponadto gwarantujemy zwrot kosztów wyżywienia, dojazdu, ubezpieczenia NNW, niezbędnych  badań lekarskich i materiałów eduka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czegółowe informacje można uzyskać w Hufcu Pracy w Mławi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HUFIEC PRACY 7-3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ul. Piłsudskiego 3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6-500 Mława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lub pod nr tel. </w:t>
      </w:r>
      <w:r>
        <w:rPr>
          <w:b/>
          <w:sz w:val="16"/>
          <w:szCs w:val="16"/>
        </w:rPr>
        <w:t>23 612 10 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s</dc:creator>
  <dc:description/>
  <cp:keywords/>
  <dc:language>en-US</dc:language>
  <cp:lastModifiedBy>Perka</cp:lastModifiedBy>
  <cp:lastPrinted>2014-10-21T11:28:00Z</cp:lastPrinted>
  <dcterms:modified xsi:type="dcterms:W3CDTF">2014-11-13T06:53:00Z</dcterms:modified>
  <cp:revision>2</cp:revision>
  <dc:subject/>
  <dc:title>Hufiec Pracy 7 – 3 w Mławie zaprasza do udziału w projekcie współfinansowanym z Funduszu Europejskiego Wiedza Edukacja Rozwój</dc:title>
</cp:coreProperties>
</file>