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OGÓLNE INFORMACJE O PROGRAMIE „</w:t>
      </w:r>
      <w:r>
        <w:rPr>
          <w:rFonts w:cs="Calibri" w:ascii="Calibri" w:hAnsi="Calibri"/>
          <w:b/>
          <w:i/>
          <w:color w:val="000000"/>
          <w:sz w:val="32"/>
          <w:szCs w:val="32"/>
        </w:rPr>
        <w:t>GWARANCJE DLA MŁODZIEŻY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 „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color w:val="000000"/>
        </w:rPr>
        <w:t>Gwarancje dla młodzieży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to propozycja Komisji Europejskiej przedstawiona w 2012 r. w ramach </w:t>
      </w:r>
      <w:r>
        <w:rPr>
          <w:rFonts w:cs="Calibri" w:ascii="Calibri" w:hAnsi="Calibri"/>
          <w:i/>
          <w:color w:val="000000"/>
        </w:rPr>
        <w:t>Pakietu na rzecz zatrudnienia młodzieży (Youth Employment Package)</w:t>
      </w:r>
      <w:r>
        <w:rPr>
          <w:rFonts w:cs="Calibri" w:ascii="Calibri" w:hAnsi="Calibri"/>
          <w:color w:val="000000"/>
        </w:rPr>
        <w:t xml:space="preserve">. Stanowią one skierowany do państw członkowskich postulat zapewnienia wszystkim młodym ludziom w wieku do 25 lat, którzy nie mają zatrudnienia, ani nie uczestniczą w kształceniu lub szkoleniu dobrej jakości oferty zatrudnienia, dalszego kształcenia, przyuczenia do zawodu lub stażu w ciągu czterech miesięcy od zakończenia kształcenia formalnego lub utraty pracy.  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Postulat Komisji Europejskiej w sprawie </w:t>
      </w:r>
      <w:r>
        <w:rPr>
          <w:rFonts w:cs="Calibri" w:ascii="Calibri" w:hAnsi="Calibri"/>
          <w:i/>
          <w:color w:val="000000"/>
        </w:rPr>
        <w:t>Gwarancji dla młodzieży</w:t>
      </w:r>
      <w:r>
        <w:rPr>
          <w:rFonts w:cs="Calibri" w:ascii="Calibri" w:hAnsi="Calibri"/>
          <w:color w:val="000000"/>
        </w:rPr>
        <w:t xml:space="preserve"> wprowadza definicję młodzieży NEET (</w:t>
      </w:r>
      <w:r>
        <w:rPr>
          <w:rFonts w:cs="Calibri" w:ascii="Calibri" w:hAnsi="Calibri"/>
          <w:i/>
          <w:color w:val="000000"/>
        </w:rPr>
        <w:t>not in employment, education and training</w:t>
      </w:r>
      <w:r>
        <w:rPr>
          <w:rFonts w:cs="Calibri" w:ascii="Calibri" w:hAnsi="Calibri"/>
          <w:color w:val="000000"/>
        </w:rPr>
        <w:t>) – młodzieży, która nie uczy się, nie pracuje i nie uczestniczy w żadnych formach dokształcania; jest to grupa docelowa Programu.  Za punkt wyjściowy w definiowaniu NEET przyjęto brak jakiejkolwiek aktywności zawodowo-edukacyjnej. W krajach Unii Europejskiej kategoria NEET dotyczy zazwyczaj osób w wieku 15-24 lata; bez względu na szerokość geograficzną osoby te łączy jedno – są młode, nie uczą się, ani nie szkolą i nie pracują. Na dodatek, nieważne z jakiej przyczyny – istotny jest wyłącznie fakt, że nie angażują się w życie społeczne. Do grupy tej zaliczają się osoby, które nie pracują, bo nie chcą, ale też nie pracują, gdyż pomimo starań nie udaje im się znaleźć zatrudnienia; dalej: wycofanych ze społecznej aktywności przez niepełnosprawność, chorobę czy konieczność opieki nad dzieckiem. Wszystkie te osoby wymagają specjalistycznego wsparcia ze strony Państwa, które docelowo umożliwi im wejście na rynek prac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  <w:lang w:eastAsia="en-US"/>
        </w:rPr>
        <w:t xml:space="preserve">Beneficjentami usług oferowanych przez OHP w Mławie </w:t>
      </w: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w ramach </w:t>
      </w:r>
      <w:r>
        <w:rPr>
          <w:rFonts w:cs="Calibri" w:ascii="Calibri" w:hAnsi="Calibri"/>
          <w:i/>
          <w:color w:val="000000"/>
          <w:sz w:val="28"/>
          <w:szCs w:val="28"/>
          <w:lang w:eastAsia="en-US"/>
        </w:rPr>
        <w:t>Gwarancji dla młodzieży</w:t>
      </w: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 będą osoby młode w wieku 16-17 lat bez pracy, które nie uczestniczą w kształceniu lub szkoleniu (tzw. kategoria NEET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Wsparciem będą obejmowane w pierwszej kolejności osoby najbardziej potrzebujące profesjonalnej pomocy, znajdujące się z powodu uwarunkowań rodzinnych i środowiskowych w trudnej sytuacji życiowej i materialnej, </w:t>
      </w: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t>w szczególności osoby wywodzące się z rodzin niepełnych, bezrobotnych, niewydolnych wychowawczo i zagrożonych patologiami społecznym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FORMY WSPARCIA DOSTĘPNE DLA UCZESTNIKÓW PROJEKTÓW REALIZOWANYCH W RAMACH GWARANCJI DLA MŁODZIEŻY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t xml:space="preserve">Działania OHP w Mławie adresowane do młodzieży z grupy NEET w ramach </w:t>
      </w:r>
      <w:r>
        <w:rPr>
          <w:rFonts w:cs="Calibri" w:ascii="Calibri" w:hAnsi="Calibri"/>
          <w:i/>
          <w:color w:val="000000"/>
          <w:sz w:val="28"/>
          <w:szCs w:val="28"/>
          <w:lang w:val="en-US" w:eastAsia="en-US"/>
        </w:rPr>
        <w:t>Gwarancji dla młodzieży</w:t>
      </w: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t xml:space="preserve"> koncentrować się będą w obszarze  „</w:t>
      </w:r>
      <w:r>
        <w:rPr>
          <w:rFonts w:cs="Calibri" w:ascii="Calibri" w:hAnsi="Calibri"/>
          <w:color w:val="000000"/>
          <w:sz w:val="28"/>
          <w:szCs w:val="28"/>
        </w:rPr>
        <w:t>Aktywizacja społeczno-zawodowa osób młodych w wieku 16-17 lat zaniedbujących obowiązek szkolny lub obowiązek nauki;”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  <w:u w:val="single"/>
          <w:lang w:eastAsia="en-US"/>
        </w:rPr>
        <w:t>Cel projektu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Objęcie młodych osób z grupy NEET (bądź osób szczególnie zagrożonych znalezieniem się w tej grupie) wsparciem prowadzącym do podjęcia bądź kontynuowania nauki lub szkolenia, bądź nabycia kwalifikacji zawodowych poprzez udział w kwalifikacyjnych kursach zawodowych oraz nabycia elementarnych kompetencji społecznych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u w:val="single"/>
          <w:lang w:eastAsia="en-US"/>
        </w:rPr>
        <w:t>Grupa docelowa:</w:t>
      </w: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t xml:space="preserve">Młodzież w wieku 16-17 lat, zaniedbująca obowiązek szkolny lub obowiązek nauki, zagrożona wykluczeniem społecznym, która ma problemy z odnalezieniem się na rynku pracy i usamodzielnieniem się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t xml:space="preserve">Beneficjenci projektu realizowanego przez Hufiec Pracy w Mławie zostaną przydzieleni do grupy wiekowej  16-17 lat  – efektem wsparcia adresowanego do tej grupy będzie zdobycie kwalifikacji zawodowych; wsparcie przeznaczone dla młodzieży, </w:t>
      </w: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  <w:t xml:space="preserve">która ukończyła gimnazjum, lecz nie podjęła dalszej nauki.  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color w:val="000000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Cs/>
          <w:iCs/>
          <w:color w:val="000000"/>
          <w:sz w:val="28"/>
          <w:szCs w:val="28"/>
          <w:u w:val="single"/>
          <w:lang w:val="en-US" w:eastAsia="en-US"/>
        </w:rPr>
        <w:t xml:space="preserve">Proponujemy dla osób w wieku 16-17 lat (gr. B)    </w:t>
      </w:r>
      <w:r>
        <w:rPr>
          <w:rFonts w:cs="Calibri" w:ascii="Calibri" w:hAnsi="Calibri"/>
          <w:color w:val="000000"/>
          <w:sz w:val="28"/>
          <w:szCs w:val="28"/>
          <w:lang w:eastAsia="en-US"/>
        </w:rPr>
        <w:t>projekt pt. „Pomysł na siebie”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t>poradnictwo zawodowe (zajęcia z doradztwa zawodowego w formie indywidualnej i  grupowej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t>wsparcie pedagogiczno-psychologiczne (opieka wychowawców, konsultacje psychologiczne w formie indywidualnej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t xml:space="preserve">szkolenia – kursy przedsiębiorczości, kursy komputerowe o standardzie ECDL lub równoważnym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t xml:space="preserve">kwalifikacyjne kursy zawodowe zakończone egzaminem zewnętrznym (wraz ze stypendium dla uczestników kursów)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t>nauka aktywnego poszukiwania pracy (zajęcia aktywizacyjne, warsztaty z zakresu umiejętności poszukiwania pracy, konsultacje indywidualne, dostęp do informacji i elektronicznych baz danych służących uzyskaniu umiejętności poszukiwania pracy i inne)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  <w:t>Wsparcie towarzyszące w trakcie realizacji projektu w postaci finansowania kosztów wyżywienia, dojazdu, ubezpieczenia NNW, niezbędnych badań lekarskich, materiałów edukacyjnych</w:t>
      </w:r>
    </w:p>
    <w:p>
      <w:pPr>
        <w:pStyle w:val="Defaul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by zostać zakwalifikowanym do udziału w projekcie uczestnik w momencie przystępowania do projektu tj do dnia 30.06.2014 r. musi spełnić jednocześnie następujące kryteria: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8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kończyć 16 r.ż. i nie ukończyć 18 r.ż.,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8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yć osobą nieaktywną zawodowo,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8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ie posiadać w ogóle lub posiadać niskie kwalifikacje zawodowe,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8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ie uczestniczyć w żadnej formie kształcenia/szkolenia,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83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eć ukończone gimnazjum,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  <w:sz w:val="28"/>
          <w:szCs w:val="28"/>
        </w:rPr>
        <w:t>mieć opóźnienia w cyklu kształcenia związane z sytuacją życiową lub zdrowotną (zgodnie</w:t>
        <w:br/>
        <w:t xml:space="preserve">z </w:t>
      </w:r>
      <w:r>
        <w:rPr>
          <w:rFonts w:cs="Calibri" w:ascii="Calibri" w:hAnsi="Calibri"/>
          <w:color w:val="000000"/>
          <w:sz w:val="28"/>
          <w:szCs w:val="28"/>
        </w:rPr>
        <w:t>rozporządzeniem Ministra Edukacji Narodowej z dnia 16 lipca 2012 r</w:t>
      </w:r>
      <w:r>
        <w:rPr>
          <w:rFonts w:cs="Calibri" w:ascii="Calibri" w:hAnsi="Calibri"/>
          <w:i/>
          <w:color w:val="000000"/>
          <w:sz w:val="28"/>
          <w:szCs w:val="28"/>
        </w:rPr>
        <w:t xml:space="preserve">. w sprawie przypadków, w jakich do publicznej lub niepublicznej szkoły dla dorosłych można przyjąć osobę, która ukończyła 16 albo 15 lat oraz przypadków, w jakich osoba, która ukończyła gimnazjum, może spełniać obowiązek nauki przez uczęszczanie na kwalifikacyjny kurs zawodowy </w:t>
      </w:r>
      <w:r>
        <w:rPr>
          <w:rFonts w:cs="Calibri" w:ascii="Calibri" w:hAnsi="Calibri"/>
          <w:color w:val="000000"/>
          <w:sz w:val="28"/>
          <w:szCs w:val="28"/>
        </w:rPr>
        <w:t>– Dz. U. z 2012 r. Nr 0 poz. 857)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spacing w:lineRule="auto" w:line="360"/>
        <w:ind w:left="426" w:hanging="0"/>
        <w:jc w:val="both"/>
        <w:rPr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Ogólne zasady realizacji programu „Gwarancja dla Młodzieży” zawarte są w </w:t>
      </w:r>
      <w:r>
        <w:rPr>
          <w:b/>
          <w:sz w:val="28"/>
          <w:szCs w:val="28"/>
        </w:rPr>
        <w:t xml:space="preserve">Planie realizacji </w:t>
      </w:r>
      <w:r>
        <w:rPr>
          <w:b/>
          <w:i/>
          <w:iCs/>
          <w:sz w:val="28"/>
          <w:szCs w:val="28"/>
        </w:rPr>
        <w:t xml:space="preserve">Gwarancji dla młodzieży </w:t>
      </w:r>
      <w:r>
        <w:rPr>
          <w:b/>
          <w:sz w:val="28"/>
          <w:szCs w:val="28"/>
        </w:rPr>
        <w:t>w Polsce</w:t>
      </w:r>
      <w:r>
        <w:rPr>
          <w:sz w:val="28"/>
          <w:szCs w:val="28"/>
        </w:rPr>
        <w:t xml:space="preserve"> zatwierdzonym przez  </w:t>
      </w:r>
      <w:r>
        <w:rPr>
          <w:b/>
          <w:sz w:val="28"/>
          <w:szCs w:val="28"/>
        </w:rPr>
        <w:t xml:space="preserve">Ministerstwo Pracy i Polityki Społecznej i </w:t>
      </w:r>
      <w:r>
        <w:rPr>
          <w:b/>
          <w:bCs/>
          <w:sz w:val="28"/>
          <w:szCs w:val="28"/>
        </w:rPr>
        <w:t>Ministerstwo Infrastruktury i Rozwoju.</w:t>
      </w:r>
    </w:p>
    <w:p>
      <w:pPr>
        <w:pStyle w:val="ListParagraph"/>
        <w:tabs>
          <w:tab w:val="clear" w:pos="708"/>
          <w:tab w:val="left" w:pos="1701" w:leader="none"/>
        </w:tabs>
        <w:spacing w:lineRule="auto" w:line="360"/>
        <w:ind w:left="426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ListParagraph"/>
        <w:tabs>
          <w:tab w:val="clear" w:pos="708"/>
          <w:tab w:val="left" w:pos="1701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czegółowe informacje można uzyskać w Hufcu Pracy w Mławie </w:t>
      </w:r>
    </w:p>
    <w:p>
      <w:pPr>
        <w:pStyle w:val="ListParagraph"/>
        <w:tabs>
          <w:tab w:val="clear" w:pos="708"/>
          <w:tab w:val="left" w:pos="1701" w:leader="none"/>
        </w:tabs>
        <w:spacing w:lineRule="auto" w:line="36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7-3 Hufiec Pracy</w:t>
      </w:r>
    </w:p>
    <w:p>
      <w:pPr>
        <w:pStyle w:val="ListParagraph"/>
        <w:tabs>
          <w:tab w:val="clear" w:pos="708"/>
          <w:tab w:val="left" w:pos="1701" w:leader="none"/>
        </w:tabs>
        <w:spacing w:lineRule="auto" w:line="36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06-500 Mława</w:t>
      </w:r>
    </w:p>
    <w:p>
      <w:pPr>
        <w:pStyle w:val="ListParagraph"/>
        <w:tabs>
          <w:tab w:val="clear" w:pos="708"/>
          <w:tab w:val="left" w:pos="1701" w:leader="none"/>
        </w:tabs>
        <w:spacing w:lineRule="auto" w:line="36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Ul. Piłsudskiego 33 (siedziba w ZS nr 3)</w:t>
      </w:r>
    </w:p>
    <w:p>
      <w:pPr>
        <w:pStyle w:val="ListParagraph"/>
        <w:tabs>
          <w:tab w:val="clear" w:pos="708"/>
          <w:tab w:val="left" w:pos="1701" w:leader="none"/>
        </w:tabs>
        <w:spacing w:lineRule="auto" w:line="36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Tel. 23 6121021</w:t>
      </w:r>
    </w:p>
    <w:p>
      <w:pPr>
        <w:pStyle w:val="ListParagraph"/>
        <w:tabs>
          <w:tab w:val="clear" w:pos="708"/>
          <w:tab w:val="left" w:pos="1701" w:leader="none"/>
        </w:tabs>
        <w:spacing w:lineRule="auto" w:line="36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Komendant hufca Tomasz Wierzbicki</w:t>
      </w:r>
    </w:p>
    <w:p>
      <w:pPr>
        <w:pStyle w:val="ListParagraph"/>
        <w:tabs>
          <w:tab w:val="clear" w:pos="708"/>
          <w:tab w:val="left" w:pos="1701" w:leader="none"/>
        </w:tabs>
        <w:spacing w:lineRule="auto" w:line="36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(kom 604595212)</w:t>
      </w:r>
    </w:p>
    <w:p>
      <w:pPr>
        <w:pStyle w:val="ListParagraph"/>
        <w:tabs>
          <w:tab w:val="clear" w:pos="708"/>
          <w:tab w:val="left" w:pos="1701" w:leader="none"/>
        </w:tabs>
        <w:spacing w:lineRule="auto" w:line="360"/>
        <w:ind w:left="426" w:hanging="0"/>
        <w:jc w:val="center"/>
        <w:rPr/>
      </w:pPr>
      <w:r>
        <w:rPr>
          <w:lang w:val="en-US"/>
        </w:rPr>
        <w:t xml:space="preserve">e-mail: </w:t>
      </w:r>
      <w:r>
        <w:rPr>
          <w:color w:val="3366FF"/>
          <w:u w:val="single"/>
          <w:lang w:val="en-US"/>
        </w:rPr>
        <w:t>hp7-3@mazowiecka.ohp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FF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Times New Roman" w:hAnsi="Times New Roman" w:eastAsia="Calibri" w:cs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54:00Z</dcterms:created>
  <dc:creator>z</dc:creator>
  <dc:description/>
  <cp:keywords/>
  <dc:language>en-US</dc:language>
  <cp:lastModifiedBy>Perka</cp:lastModifiedBy>
  <dcterms:modified xsi:type="dcterms:W3CDTF">2014-11-13T06:54:00Z</dcterms:modified>
  <cp:revision>2</cp:revision>
  <dc:subject/>
  <dc:title>OGÓLNE INFORMACJE O PROGRAMIE GWARANCJE DLA MŁODZIEŻY </dc:title>
</cp:coreProperties>
</file>